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Владимирской области</w:t>
      </w:r>
    </w:p>
    <w:p>
      <w:pPr>
        <w:pStyle w:val="Style20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ая инспекция по охране и использованию </w:t>
      </w:r>
    </w:p>
    <w:p>
      <w:pPr>
        <w:pStyle w:val="Style20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вотного мира </w:t>
      </w:r>
    </w:p>
    <w:p>
      <w:pPr>
        <w:pStyle w:val="Style20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Госохотинспекция)</w:t>
      </w:r>
    </w:p>
    <w:p>
      <w:pPr>
        <w:pStyle w:val="Normal"/>
        <w:spacing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6.2019                                                             47/01-0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сохотинспекции от 12.04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4/01-0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.1 Федерального закона от 26.12.201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7.12.2018, постановлением Правительства Российской Федерации от 17.08.2016 №806 «О применении риск-ориентированного подхода при организации отдельных видов государственного контроля (надзора) и внесении изменений в некоторые акты Правительства Российской Федерации», постановлением Губернатора Владимирской области от 11.03.2012 № 227, пунктом 3.2.2 Положения о государственной инспекции по охране и использованию животного мира администрации Владимирской области, утвержденного постановлением Губернатора области от 31.01.2008 №65 «Об утверждении положения о государственной инспекции по охране и использованию животного мира администрации Владимирской области»          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Госохотинспекции                        от 12.04.2016 № 4/01-06 «Об утверждении административного регламента осуществления государственной инспекцией по охране и использованию животного мира администрации Владимирской области регионального государственного надзора в области охраны и использования особо охраняемых природных территорий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.3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При осуществлении регионального государственного надзора в области охраны и использования особо охраняемых природных территорий в рамках организации регионального государственного экологического надзора применяется риск-ориентированный подход.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.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5. Перечень нормативных правовых актов, регулирующих осуществление регионального государственного надзора в области охраны и использования особо охраняемых природных территорий (с указанием их реквизитов и источников официального опубликования), размещен на официальном сайте Госохотинспекции в сети "Интернет", в государственной информационной системе «Реестр государственных и муниципальных услуг Владимирской области» (далее -  региональный реестр) и на Едином портале государственных и муниципальных услуг (функций) (далее – ЕПГ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охотинспекция обеспечивает размещение и актуализацию перечня нормативных правовых актов, регулирующих осуществление регионального государственного надзора в области охраны и использования особо охраняемых природных территорий, на своем официальном сайте, а также в соответствующем разделе регионального реестра и на ЕПГУ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абзаце 1 пункта 1.17.2 исключить слово «законодательство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бзац 4 пункта 2.1.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осредством размещения на официальном сайте Госохотинспекции в сети "Интернет", региональном реестре и на ЕПГУ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В пункте 2.1.2 слова «государственной информационной системе «Реестр государственных и муниципальных услуг Владимирской области» и федеральной государственной информационной системе «Единый портал государственных и муниципальных услуг (функций)» заменить словами «в соответствующем разделе регионального реестра и на ЕПГУ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2.2.1 дополнить абзацем следующего содержания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«При осуществлении регионального государственного надзора в области ООПТ в рамках организации регионального государственного экологического надзора и применении риск-ориентированного подхода периодичность проведения плановых проверок устанавливается в зависимости от отнесения деятельности юридического лица, индивидуального предпринимателя и (или) используемых ими производственных объектов к определенной категории риска, определенному классу (категории) опасности в соответствии с критериями, утвержденными Постановлением Правительства Российской Федерации от 22.11.2017 № 1410 «О критериях отнесения производственных объектов, используемых юридическими лицами и индивидуальными предпринимателями, оказывающих негативное воздействие на окружающую среду, к определенной категории риска для регионального государственного экологического надзора и об особенностях осуществления указанного надзора»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В пункте 3.3.2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1. Абзацы 7-9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снованием для включения плановой проверки в ежегодный план проведения плановых проверок является: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истечение трех лет со дня государственной регистрации юридического лица, индивидуального предпринимателя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стечение периода, установленного постановлением Правительства Российской Федерации от 22.11.2017 № 1410 «О критериях отнесения производственных объектов, используемых юридическими лицами и индивидуальными предпринимателями, оказывающих негативное воздействие на окружающую среду, к определенной категории риска для регионального государственного экологического надзора и об особенностях осуществления указанного надзора», с даты окончания плановой проверки юридических лиц и индивидуальных предпринимателей, деятельность и (или) используемые ими производственные объекты отнесены к определенной категории риска, определенному классу (категории) опасности.»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2. Абзац 10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Госохотинспекции</w:t>
        <w:tab/>
        <w:tab/>
        <w:tab/>
        <w:tab/>
        <w:tab/>
        <w:t xml:space="preserve">             В.А. Куфт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32:00Z</dcterms:created>
  <dc:creator>Меньшов Максим Александрович</dc:creator>
  <dc:description/>
  <cp:keywords/>
  <dc:language>en-US</dc:language>
  <cp:lastModifiedBy>SpasovaEV</cp:lastModifiedBy>
  <cp:lastPrinted>2019-06-28T13:41:00Z</cp:lastPrinted>
  <dcterms:modified xsi:type="dcterms:W3CDTF">2019-06-28T14:17:00Z</dcterms:modified>
  <cp:revision>16</cp:revision>
  <dc:subject/>
  <dc:title/>
</cp:coreProperties>
</file>