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6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3/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>от 06.12.2018 № 49/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3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области от 06.12.2018 № 49</w:t>
      </w:r>
      <w:r>
        <w:rPr>
          <w:bCs/>
          <w:sz w:val="28"/>
          <w:lang w:val="ru-RU"/>
        </w:rPr>
        <w:t>/27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 xml:space="preserve">техническую </w:t>
      </w:r>
      <w:r>
        <w:rPr>
          <w:bCs/>
          <w:sz w:val="28"/>
        </w:rPr>
        <w:t>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«</w:t>
      </w:r>
      <w:r>
        <w:rPr>
          <w:sz w:val="28"/>
          <w:szCs w:val="28"/>
        </w:rPr>
        <w:t>2. Установить и ввести в действие тарифы на техническую воду для                    АО племенной завод «НИВА»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9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64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20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75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20 руб. 75 коп. за 1 куб. м (НДС не облагается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- с 01 января 2023 года по 30 июня 2023 года для потребителей в размере   21 руб. 39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3 года по 31 декабря 2023 года для потребителей в размере 22 руб. 01 коп. за 1 куб. м (НДС не облагается).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2.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изложить в следующей редакции согласно приложению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20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/>
      </w:pPr>
      <w:bookmarkStart w:id="0" w:name="OLE_LINK2"/>
      <w:bookmarkStart w:id="1" w:name="OLE_LINK1"/>
      <w:bookmarkEnd w:id="0"/>
      <w:bookmarkEnd w:id="1"/>
      <w:r>
        <w:rPr/>
        <w:t xml:space="preserve">Приложение 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Cs/>
          <w:sz w:val="28"/>
        </w:rPr>
      </w:pPr>
      <w:r>
        <w:rPr/>
        <w:t>от 26.11.2019 № 43/1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202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ическая вод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О племенной завод «НИВА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оперативная, д. 6, с. Ковардицы, Муромский район, 6022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аманина, д. 31, г.Владимир, 600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4"/>
        <w:gridCol w:w="1260"/>
        <w:gridCol w:w="971"/>
        <w:gridCol w:w="972"/>
        <w:gridCol w:w="971"/>
        <w:gridCol w:w="971"/>
        <w:gridCol w:w="972"/>
      </w:tblGrid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992"/>
        <w:gridCol w:w="992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bCs/>
                <w:spacing w:val="-20"/>
                <w:sz w:val="22"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bCs/>
                <w:spacing w:val="-20"/>
                <w:sz w:val="22"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93"/>
        <w:gridCol w:w="992"/>
        <w:gridCol w:w="992"/>
        <w:gridCol w:w="992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 </w:t>
            </w:r>
            <w:r>
              <w:rPr>
                <w:sz w:val="20"/>
                <w:szCs w:val="20"/>
              </w:rPr>
              <w:t>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2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31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еализаци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23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1-28T17:15:00Z</cp:lastPrinted>
  <dcterms:modified xsi:type="dcterms:W3CDTF">2019-12-01T11:06:00Z</dcterms:modified>
  <cp:revision>201</cp:revision>
  <dc:subject/>
  <dc:title>О  тарифах  на  тепловую энергию</dc:title>
</cp:coreProperties>
</file>