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87630</wp:posOffset>
            </wp:positionV>
            <wp:extent cx="603885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ИНАНСОВ, БЮДЖЕТНОЙ И НАЛОГОВОЙ ПОЛИТИКИ АДМИНИСТРАЦИИ ВЛАДИМ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2017 г.                                                                      №  </w:t>
      </w:r>
      <w:r>
        <w:rPr>
          <w:sz w:val="28"/>
          <w:szCs w:val="28"/>
          <w:lang w:val="en-US"/>
        </w:rPr>
        <w:t>18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i/>
        </w:rPr>
        <w:t>Об утверждении Перечня видов деятельности, по которым органы исполнительной власти области формируют региональные перечни (классификаторы) государственных и муниципальных услуг и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3 Порядка </w:t>
      </w:r>
      <w:r>
        <w:rPr>
          <w:rFonts w:cs="Times New Roman" w:ascii="Times New Roman" w:hAnsi="Times New Roman"/>
          <w:sz w:val="28"/>
          <w:szCs w:val="28"/>
        </w:rPr>
        <w:t>формирования, ведения и утверждения региональных перечней (классификаторов) государственных и муниципаль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  <w:r>
        <w:rPr>
          <w:rFonts w:cs="Times New Roman" w:ascii="Times New Roman" w:hAnsi="Times New Roman"/>
          <w:sz w:val="28"/>
        </w:rPr>
        <w:t>, утвержденных постановлением администрации области от 11.08.2017 № 673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видов деятельности, по которым органами исполнительной власти области, осуществляющими функции главных распорядителей средств областного бюджета, формируется региональный перечень (классификатор) государственных и муниципальных услуг и работ согласно приложению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7"/>
        </w:rPr>
        <w:t xml:space="preserve">2. </w:t>
      </w:r>
      <w:r>
        <w:rPr>
          <w:sz w:val="28"/>
          <w:szCs w:val="28"/>
        </w:rPr>
        <w:t>Управлению бюджетной политики департамента финансов, бюджетной и налоговой политики администрации области довести настоящее постановление до главных распорядителей средств областного бюдж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7"/>
        </w:rPr>
        <w:t>3. Настоящее постановление подлежит размещению в сети Интернет на сайте администрации области в пределах информационного ресурса департамента финансов, бюджетной и налоговой политики администрации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Контроль за выполнением настоящего постановления возложить на первого заместителя директора департамента финансов, бюджетной и налоговой политики администрации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 Настоящее постановление вступает в силу с 01 января 2018 года, подлежит официальному опубликованию и применяется при формировании государственного (муниципального) задания на оказание государственных (муниципальных) услуг (выполнение работ), начиная с государственного (муниципального) задания на 2018 год и на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 области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        В.П. Куз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8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департамента финан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и налогов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Г. П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департамента финан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и налогов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.А. Бурова 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департамента финан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и налогов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Ю. Никит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етр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бюджетной политики и финансирования отраслей социальной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Лукиянец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ло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государственного дол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ксен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и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чеих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юджетной политики и финансирования агропромышленного комплекса, охраны окружающей среды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Опар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бюджетной политики и финансирования органов государственной власти, правоохранительных орга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Печковский 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юджетной политики и финансирования в отраслях производственной сферы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В. Клюе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ого, кадров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Туткушба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финансов, бюджетной и налоговой политики администрации области</w:t>
      </w:r>
    </w:p>
    <w:p>
      <w:pPr>
        <w:pStyle w:val="ConsPlus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сентября 2017 г.   № 18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деятельности, по которым органами исполнительной власти области, осуществляющими функции главных распорядителей средств областного бюджета, формируется региональный перечень (классификатор) государственных и муниципальных услуг и работ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78"/>
        <w:gridCol w:w="43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рган исполнительной власти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и попечительство несовершеннолетних гражд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защиты населения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 по труду и занятости населения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 по физической культуре и спорту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рган исполнительной власти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жное хозяй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анспорта и дорожного хозяйства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, благоустрой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 жилищно-коммунального хозяйства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и энерге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 жилищно-коммунального хозяйства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деятельность, строительство и архитек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лесного хозяйства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особо охраняемых природных территорий регионального зна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инспекция по охране и  использованию  животного мира 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сохранение и использование объектов животного мира и среды их обит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инспекция по охране и  использованию  животного мира 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ых (муниципальных) услуг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  <w:r>
              <w:rPr>
                <w:bCs/>
                <w:color w:val="000000"/>
                <w:sz w:val="28"/>
                <w:szCs w:val="28"/>
              </w:rPr>
              <w:t>развития предпринимательства, торговли и сферы услуг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рган исполнительной власти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родопользование и охрана окружающей сре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 природопользования и охраны окружающей среды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ствия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, техническое регулирование, стандартизация, обеспечение единства измер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, информационно-коммуникационные технологии и средства массовой информ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ми (муниципальными) финансами и ведение бюджетного (бухгалтерского) учета, составление и представление бюджетной и бухгалтерской отчетности, налоговое консульт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, бюджетной и налоговой политики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адастровая оце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рган исполнительной власти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 и безопасность людей на водных объектах, гражданская обор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 административных органов и общественной безопасности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е дел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хивный департамент администрации Владим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эксплуатация) имущества, транспортное обслужи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9:00Z</dcterms:created>
  <dc:creator>Admin</dc:creator>
  <dc:description/>
  <cp:keywords/>
  <dc:language>en-US</dc:language>
  <cp:lastModifiedBy>pancova</cp:lastModifiedBy>
  <cp:lastPrinted>2017-09-05T13:55:00Z</cp:lastPrinted>
  <dcterms:modified xsi:type="dcterms:W3CDTF">2017-09-05T11:05:00Z</dcterms:modified>
  <cp:revision>20</cp:revision>
  <dc:subject/>
  <dc:title>ДЕПАРТАМЕНТ СЕЛЬСКОГО ХОЗЯЙСТВА И ПРОДОВОЛЬСТВИЯ</dc:title>
</cp:coreProperties>
</file>