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Владимирской области от 01.12.2016  № 41/2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12.12.2017 № 56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1.12.2016 № 41/27 «Об установлении тарифов на транспортировку хозяйственно-бытовых сточных вод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2. Установить и ввести в действие тарифы на транспортировку хозяйственно-бытовых сточных вод для </w:t>
      </w:r>
      <w:r>
        <w:rPr>
          <w:bCs/>
          <w:sz w:val="28"/>
        </w:rPr>
        <w:t xml:space="preserve">ООО «ТехноКварц» </w:t>
      </w:r>
      <w:r>
        <w:rPr>
          <w:sz w:val="28"/>
          <w:szCs w:val="28"/>
        </w:rPr>
        <w:t>с календарной разбивкой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      01 руб. 57 коп. за 1 куб. м (без учета НДС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 2017 года для потребителей  в размере  01 руб. 61 коп. за 1 куб. м (без учета НДС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01 руб. 36 коп. за 1 куб. м (без учета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01 руб. 36 коп. за 1 куб. м (без учета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01 руб. 36 коп. за 1 куб. м (без учета НДС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01 руб. 40 коп. за 1 куб. м (без учета НДС)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становлению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2.12.2017 № 56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Приложение 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2.12.2017 № 56/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ранспортировка хозяйственно-бытовых сточных вод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ТехноКварц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Интернациональная, д.110, г. Гусь-Хрустальный, Владимирская обл., 6015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 д.31, 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59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59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59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59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  <w:r>
              <w:rPr>
                <w:i/>
              </w:rPr>
              <w:t>(ООО «Опытный стекольный завод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2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7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7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5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59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83"/>
        <w:gridCol w:w="1445"/>
        <w:gridCol w:w="1352"/>
        <w:gridCol w:w="1354"/>
        <w:gridCol w:w="118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35"/>
        <w:gridCol w:w="2074"/>
        <w:gridCol w:w="1659"/>
        <w:gridCol w:w="1659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год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,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,2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,120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3T14:31:00Z</cp:lastPrinted>
  <dcterms:modified xsi:type="dcterms:W3CDTF">2017-12-18T10:18:00Z</dcterms:modified>
  <cp:revision>141</cp:revision>
  <dc:subject/>
  <dc:title>О  тарифах  на  тепловую энергию</dc:title>
</cp:coreProperties>
</file>