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5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22.06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 xml:space="preserve">21/1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5.12.2019 № 46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22.06.2017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 xml:space="preserve">21/1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МУП «Меленкиводхоз»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7 по 31 декабря 2017 года для потребителей в размере          42 руб. 60 коп. за 1 куб. м (без учета НДС); для населения в размере 50 руб. 27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</w:t>
      </w:r>
      <w:r>
        <w:rPr>
          <w:bCs/>
          <w:sz w:val="28"/>
          <w:lang w:val="ru-RU"/>
        </w:rPr>
        <w:t xml:space="preserve">            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руб. 3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 xml:space="preserve">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</w:t>
      </w:r>
      <w:r>
        <w:rPr>
          <w:bCs/>
          <w:sz w:val="28"/>
          <w:lang w:val="ru-RU"/>
        </w:rPr>
        <w:t xml:space="preserve">           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20 года по 31 декабря 2020 года для потребителей в размере </w:t>
      </w:r>
      <w:r>
        <w:rPr>
          <w:bCs/>
          <w:sz w:val="28"/>
          <w:lang w:val="ru-RU"/>
        </w:rPr>
        <w:t xml:space="preserve">  5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05.12.2019 № 46/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 xml:space="preserve">на 2017 - 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Меленкиводхоз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Венедиктова, ул.Пушкина, ул.Советская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Зимнягина, ул.Гагарина, ул.Мичурина, пер.Дорожный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ул.Комсомольская, ул.Энгельса, ул.Набережная (684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Паршина, ул.Кр.Октябрь, ул.Западная, ул.Грибоед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Гагарина, ул.Зимнягина, пер.Дорожный (25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Р.Люксембург (3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пер.Гагарина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Каманина (12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разборных колонок с заменой инжекторов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Центра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Шко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Ленина, ул.Амос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1 М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Рождествен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колодцев с заменой запорной арматуры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Муромская, ул.Конышева, ул.С.Республик, ул.Пролетарская, ул.Комсомольская, ул.Коммунистиче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Дмитриевы Горы ул.Ленина, ул.Зеленая, ул.Мира, ул.Советская, ул.Приок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Казне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>
          <w:trHeight w:val="55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Октябрьск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Советская, ул.Клим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Нов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Толстико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Урв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Черниченк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2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70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0"/>
          <w:szCs w:val="28"/>
        </w:rPr>
        <w:t xml:space="preserve"> </w:t>
      </w:r>
      <w:r>
        <w:rPr/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5"/>
        <w:gridCol w:w="1177"/>
        <w:gridCol w:w="1160"/>
        <w:gridCol w:w="1163"/>
        <w:gridCol w:w="1151"/>
        <w:gridCol w:w="115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,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173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,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373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58</w:t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,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915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,35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03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3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1276"/>
        <w:gridCol w:w="1276"/>
        <w:gridCol w:w="1134"/>
        <w:gridCol w:w="1134"/>
        <w:gridCol w:w="1134"/>
      </w:tblGrid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276"/>
        <w:gridCol w:w="1418"/>
        <w:gridCol w:w="1193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28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99,8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16"/>
          <w:szCs w:val="18"/>
          <w:lang w:val="en-US" w:eastAsia="en-US"/>
        </w:rPr>
      </w:pPr>
      <w:r>
        <w:rPr>
          <w:b/>
          <w:bCs/>
          <w:i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4,5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Calibri"/>
          <w:sz w:val="22"/>
          <w:highlight w:val="yellow"/>
          <w:lang w:eastAsia="en-US"/>
        </w:rPr>
      </w:pPr>
      <w:r>
        <w:rPr>
          <w:rFonts w:eastAsia="Calibri"/>
          <w:sz w:val="22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8T11:27:00Z</cp:lastPrinted>
  <dcterms:modified xsi:type="dcterms:W3CDTF">2019-12-11T12:09:00Z</dcterms:modified>
  <cp:revision>275</cp:revision>
  <dc:subject/>
  <dc:title>О  тарифах  на  тепловую энергию</dc:title>
</cp:coreProperties>
</file>