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07.2017</w:t>
        <w:tab/>
        <w:tab/>
        <w:tab/>
        <w:tab/>
        <w:tab/>
        <w:tab/>
        <w:tab/>
        <w:tab/>
        <w:tab/>
        <w:tab/>
        <w:tab/>
        <w:t xml:space="preserve">       № 111</w:t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02"/>
      </w:tblGrid>
      <w:tr>
        <w:trPr>
          <w:trHeight w:val="137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регионального значения «Троицкая церковь (Старообрядческая)», 1913 г. (город Владимир, ул. Дворянская, д. 2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9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регионального значения «Троицкая церковь (Старообрядческая)», 1913 г. (город Владимир, </w:t>
        <w:br/>
        <w:t>ул. Дворянская, д. 2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  <w:t>Начальник Государственной инспекции</w:t>
        <w:tab/>
        <w:tab/>
        <w:t xml:space="preserve">     Е.И. Гранкин</w:t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3.07.2017 № 1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Троицкая церковь (Старообрядческая)», 1913 г. </w:t>
        <w:br/>
        <w:t>(город Владимир, ул. Дворянская, д. 2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Троицкая церковь (Старообрядческая)», 1913 г. (город Владимир, ул. Дворянская, д. 2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амятник)</w:t>
      </w:r>
      <w:r>
        <w:rPr>
          <w:sz w:val="28"/>
          <w:szCs w:val="28"/>
        </w:rPr>
        <w:t xml:space="preserve">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2 – северная граница проходит по земельному участку </w:t>
        <w:br/>
        <w:t>с кадастровым номером 33:22:011011:4 параллельно север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 восточная граница проходит по земельному участку  с кадастровым номером 33:22:011011:4 параллельно восточному фасаду Памятника, в 1,5 метрах от апсид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3 до точки 4 – южная граница проходит по земельному участку  </w:t>
        <w:br/>
        <w:t xml:space="preserve">с кадастровым номером 33:22:011011:4 параллельно южному фасаду Памятника, </w:t>
        <w:br/>
        <w:t>в трех метрах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от точки 4 до точки 1 – западная граница проходит по земельному участку </w:t>
        <w:br/>
        <w:t>с кадастровым номером 33:22:011011:4 параллельно западному фасаду Памятника, в двух метрах от нег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Троицкая церковь (Старообрядческая)», 1913 г. </w:t>
        <w:br/>
        <w:t>(город Владимир, ул. Дворянская, д. 2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85260" cy="5140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02" r="1612" b="7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</w:t>
        <w:br/>
        <w:t xml:space="preserve">«Троицкая церковь (Старообрядческая)», 1913 г. </w:t>
        <w:br/>
        <w:t>(город Владимир, ул. Дворянская, д. 2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18.7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950.1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27.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979.2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10.6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983.6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02.7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955.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3.07.2017 № 1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Троицкая церковь (Старообрядческая)», 1913 г. </w:t>
        <w:br/>
        <w:t>(город Владимир, ул. Дворянская, д. 2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 xml:space="preserve">при реставрации памятника </w:t>
        <w:br/>
        <w:t>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</w:t>
        <w:br/>
        <w:t>и интерь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менение территории, прокладка коммуникаций, не связанных </w:t>
        <w:br/>
        <w:t>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 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7-21T09:38:00Z</dcterms:modified>
  <cp:revision>32</cp:revision>
  <dc:subject/>
  <dc:title>Вносится Губернатором</dc:title>
</cp:coreProperties>
</file>