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8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8"/>
          <w:szCs w:val="28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sz w:val="28"/>
          <w:szCs w:val="28"/>
        </w:rPr>
        <w:t>30.11.2015 № 49/53 «О тарифах на тепловую энергию»</w:t>
      </w:r>
      <w:r>
        <w:rPr>
          <w:rFonts w:ascii="Times New Roman" w:hAnsi="Times New Roman"/>
          <w:sz w:val="28"/>
          <w:szCs w:val="28"/>
        </w:rPr>
        <w:t>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3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здальтеплосбыт», г. Сузда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3,8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86,3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86,3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08.10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77,1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636,0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87,88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29,1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61,9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61,9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08.10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686,9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110,5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35,7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35,7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85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85,46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206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591fc1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pon</cp:lastModifiedBy>
  <cp:lastPrinted>2018-12-25T16:43:00Z</cp:lastPrinted>
  <dcterms:modified xsi:type="dcterms:W3CDTF">2018-12-29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