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производственного объекта «Животноводческий двор» отделения Махра СПК  «Карабановский» д. Махра Александр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здоровлением от лейкоза крупного рогатого скота производственного объекта «Животноводческий двор» отделения Махра СПК «Карабановский» д. Махра Александ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      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ять ограничения по лейкозу крупного рогатого скота с производственного объекта «Животноводческий двор» отделения Махра СПК «Карабановский» д. Махра Александровс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главе Александровского района внести изменение в постановление главы Александровского района от 17.04.2010 № 1270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лане мероприятий по ликвидации лейкоза крупного рогатого скота в Александровском районе на 2010-2015гг</w:t>
      </w:r>
      <w:r>
        <w:rPr>
          <w:rFonts w:cs="Times New Roman" w:ascii="Times New Roman" w:hAnsi="Times New Roman"/>
          <w:color w:val="000000"/>
          <w:sz w:val="26"/>
          <w:szCs w:val="26"/>
        </w:rPr>
        <w:t>», сняв ограничения по лейкозу крупного рогатого скота с производственного объекта СПК «Карабановский», указанного в пункте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Kapustina</cp:lastModifiedBy>
  <cp:lastPrinted>2018-10-01T11:22:00Z</cp:lastPrinted>
  <dcterms:modified xsi:type="dcterms:W3CDTF">2018-10-01T08:23:00Z</dcterms:modified>
  <cp:revision>7</cp:revision>
  <dc:subject/>
  <dc:title/>
</cp:coreProperties>
</file>