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30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для Селивановского филиала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Селивановского филиала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Селивановский филиал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4,6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,6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>по системе горячего водоснабжения от котельной п. Новлянка, ул. Совхозная, по системе горячего водоснабжения от котельной АО КПЗ «Новлянский»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4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85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>по системе горячего водоснабжения от котельной п. Новлянка, ул. Совхозная, по системе горячего водоснабжения от котельной АО КПЗ «Новлянский»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20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04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0:00Z</dcterms:created>
  <dc:creator>Miloslavskay</dc:creator>
  <dc:description/>
  <cp:keywords/>
  <dc:language>en-US</dc:language>
  <cp:lastModifiedBy>Иванова Наталья Ивановна</cp:lastModifiedBy>
  <cp:lastPrinted>2018-12-25T16:49:00Z</cp:lastPrinted>
  <dcterms:modified xsi:type="dcterms:W3CDTF">2018-12-28T16:46:00Z</dcterms:modified>
  <cp:revision>20</cp:revision>
  <dc:subject/>
  <dc:title>О  тарифах  на  тепловую энергию</dc:title>
</cp:coreProperties>
</file>