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водоотве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 xml:space="preserve"> на основании протокола заседания правления департамента цен и тарифов администрации области от 06.12.2018    № 49</w:t>
      </w:r>
      <w:r>
        <w:rPr>
          <w:sz w:val="28"/>
        </w:rPr>
        <w:t xml:space="preserve">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Утвердить производственную программу для МУП ВКТС ЗАТО г. Радужный в сфере водоотведения на 2019-2023 годы согласно приложению №1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</w:t>
      </w:r>
      <w:r>
        <w:rPr>
          <w:bCs/>
          <w:sz w:val="28"/>
          <w:lang w:val="ru-RU"/>
        </w:rPr>
        <w:t>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</w:rPr>
        <w:t xml:space="preserve">МУП </w:t>
      </w:r>
      <w:r>
        <w:rPr>
          <w:rFonts w:eastAsia="Calibri"/>
          <w:sz w:val="28"/>
          <w:szCs w:val="28"/>
          <w:lang w:val="ru-RU"/>
        </w:rPr>
        <w:t>ВКТС ЗАТО г. Радужный</w:t>
      </w:r>
      <w:r>
        <w:rPr>
          <w:rFonts w:eastAsia="Calibri"/>
          <w:sz w:val="28"/>
          <w:szCs w:val="28"/>
        </w:rPr>
        <w:t xml:space="preserve"> с календарной разбивкой</w:t>
      </w:r>
      <w:r>
        <w:rPr>
          <w:bCs/>
          <w:sz w:val="28"/>
        </w:rPr>
        <w:t xml:space="preserve">: 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36 руб. 35 коп. за 1 куб. м (НДС не облагается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37 руб. 08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   37 руб. </w:t>
      </w:r>
      <w:r>
        <w:rPr>
          <w:bCs/>
          <w:sz w:val="28"/>
          <w:lang w:val="ru-RU"/>
        </w:rPr>
        <w:t>08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   37 руб. </w:t>
      </w:r>
      <w:r>
        <w:rPr>
          <w:bCs/>
          <w:sz w:val="28"/>
          <w:lang w:val="ru-RU"/>
        </w:rPr>
        <w:t>71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   37 руб. </w:t>
      </w:r>
      <w:r>
        <w:rPr>
          <w:bCs/>
          <w:sz w:val="28"/>
          <w:lang w:val="ru-RU"/>
        </w:rPr>
        <w:t>71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21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8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    38 руб. </w:t>
      </w:r>
      <w:r>
        <w:rPr>
          <w:bCs/>
          <w:sz w:val="28"/>
          <w:lang w:val="ru-RU"/>
        </w:rPr>
        <w:t>68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6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 xml:space="preserve">23 </w:t>
      </w:r>
      <w:r>
        <w:rPr>
          <w:bCs/>
          <w:sz w:val="28"/>
        </w:rPr>
        <w:t>года по 30 июн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    39 руб. </w:t>
      </w:r>
      <w:r>
        <w:rPr>
          <w:bCs/>
          <w:sz w:val="28"/>
          <w:lang w:val="ru-RU"/>
        </w:rPr>
        <w:t>76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5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Установить долгосрочные параметры регулирования тарифов для МУП ВКТС ЗАТО г. Радужный на 2019-2023 годы согласно приложению №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 xml:space="preserve">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right="-142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8 № 49/15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9-2023 годы </w:t>
      </w:r>
    </w:p>
    <w:p>
      <w:pPr>
        <w:pStyle w:val="Normal"/>
        <w:spacing w:before="0" w:after="120"/>
        <w:jc w:val="center"/>
        <w:rPr/>
      </w:pPr>
      <w:r>
        <w:rPr/>
        <w:t>Паспорт производственной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5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П ВКТС ЗАТО г. Радужный, 10 квартал, д.16, Владимирская область, 60091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насосов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 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 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внутреннего трубопровода канализаци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, 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1,3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насосов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 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 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4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внутреннего трубопровода канализаци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, 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кровли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4,1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насосов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 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внутреннего трубопровода канализаци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кровли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5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7,2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насосов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внутреннего трубопровода канализаци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кровли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0,4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насосов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внутреннего трубопровода канализаци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кровли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6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3,67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448" w:hanging="448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улучшение качества очистки сточных вод</w:t>
      </w:r>
    </w:p>
    <w:p>
      <w:pPr>
        <w:pStyle w:val="Normal"/>
        <w:spacing w:before="120" w:after="120"/>
        <w:ind w:left="448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ение учета сбрасываемых стоков с ведением журнала ПОД-11,ПОД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людение «Программы проведения измерений качество сточных вод»  «Программы регулярных наблюдений за водным объектом и водоохраной зо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ание в удовлетворительном состоянии системы канализации, не допускать несанкционированные свалки в месте отведения сточных 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Планово-предупредительный ремонт ОС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ание в удовлетворительном состоянии иловых и песковых к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блюдение режима использования водоохранных зон и прибрежно-защитных полос. Мероприятия по очистке водоохранных 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ение учета сбрасываемых стоков с ведением журнала ПОД-11,ПОД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людение «Программы проведения измерений качество сточных вод»  «Программы регулярных наблюдений за водным объектом и водоохраной зо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ание в удовлетворительном состоянии системы канализации, не допускать несанкционированные свалки в месте отведения сточных 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Планово-предупредительный ремонт ОС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ание в удовлетворительном состоянии иловых и песковых к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людение режима использования водоохранных зон и прибрежно-защитных полос. Мероприятия по очистке водоохранных 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400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ение учета сбрасываемых стоков с ведением журнала ПОД-11,ПОД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людение «Программы проведения измерений качество сточных вод»  «Программы регулярных наблюдений за водным объектом и водоохраной зо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ание в удовлетворительном состоянии системы канализации, не допускать несанкционированные свалки в месте отведения сточных 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Планово-предупредительный ремонт ОС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ание в удовлетворительном состоянии иловых и песковых к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людение режима использования водоохранных зон и прибрежно-защитных полос. Мероприятия по очистке водоохранных 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ение учета сбрасываемых стоков с ведением журнала ПОД-11,ПОД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людение «Программы проведения измерений качество сточных вод»  «Программы регулярных наблюдений за водным объектом и водоохраной зо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ание в удовлетворительном состоянии системы канализации, не допускать несанкционированные свалки в месте отведения сточных 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Планово-предупредительный ремонт ОС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ание в удовлетворительном состоянии иловых и песковых к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людение режима использования водоохранных зон и прибрежно-защитных полос. Мероприятия по очистке водоохранных 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ение учета сбрасываемых стоков с ведением журнала ПОД-11,ПОД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людение «Программы проведения измерений качество сточных вод»  «Программы регулярных наблюдений за водным объектом и водоохраной зо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ание в удовлетворительном состоянии системы канализации, не допускать несанкционированные свалки в месте отведения сточных 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Планово-предупредительный ремонт ОС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ание в удовлетворительном состоянии иловых и песковых к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людение режима использования водоохранных зон и прибрежно-защитных полос. Мероприятия по очистке водоохранных 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448" w:hanging="448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физически и морально устаревших насосов и электродвигателей в КНС – 49 на современные, энергоэффектив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9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Замена ламп накаливания на светодиод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оконных блоков в производственном здании ОСС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9,8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физически и морально устаревших насосов и электродвигателей в КНС – 49 на современные, энергоэффектив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9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Замена ламп накаливания на светодиод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оконных блоков в производственном здании ОСС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Установка терморегуляторов на систему отопления в производственном здании ОСС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69,8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физически и морально устаревших насосов и электродвигателей в КНС – 49 на современные, энергоэффектив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9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Замена ламп накаливания на светодиод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оконных блоков в производственном здании ОСС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Установка терморегуляторов на систему отопления в производственном здании ОСС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79,8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448" w:hanging="448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448" w:hanging="44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Планируемый объем принимаемых сточных в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01"/>
        <w:gridCol w:w="1230"/>
        <w:gridCol w:w="1128"/>
        <w:gridCol w:w="1128"/>
        <w:gridCol w:w="1128"/>
        <w:gridCol w:w="1128"/>
        <w:gridCol w:w="1129"/>
      </w:tblGrid>
      <w:tr>
        <w:trPr>
          <w:trHeight w:val="8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48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48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48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48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483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3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3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3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3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35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82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446</w:t>
            </w:r>
          </w:p>
        </w:tc>
      </w:tr>
      <w:tr>
        <w:trPr>
          <w:trHeight w:val="1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 и транспортировку сточных в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448" w:hanging="4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26"/>
        <w:gridCol w:w="1284"/>
        <w:gridCol w:w="741"/>
        <w:gridCol w:w="742"/>
        <w:gridCol w:w="743"/>
        <w:gridCol w:w="744"/>
        <w:gridCol w:w="7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b/>
          <w:b/>
          <w:szCs w:val="28"/>
        </w:rPr>
      </w:pPr>
      <w:r>
        <w:rPr>
          <w:b/>
          <w:szCs w:val="28"/>
        </w:rPr>
        <w:t>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276"/>
        <w:gridCol w:w="1275"/>
        <w:gridCol w:w="1276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 финансовых потреб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9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1,28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нении производственной программы за 2017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107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6.12.2018  № 49/1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66"/>
        <w:gridCol w:w="814"/>
        <w:gridCol w:w="1888"/>
        <w:gridCol w:w="2169"/>
        <w:gridCol w:w="2032"/>
      </w:tblGrid>
      <w:tr>
        <w:trPr>
          <w:trHeight w:val="9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pacing w:val="-20"/>
                <w:lang w:eastAsia="en-US"/>
              </w:rPr>
              <w:t>тыс.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40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УП ВКТС ЗАТО г.Радужны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5,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0</w:t>
            </w:r>
          </w:p>
        </w:tc>
      </w:tr>
      <w:tr>
        <w:trPr>
          <w:trHeight w:val="4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0</w:t>
            </w:r>
          </w:p>
        </w:tc>
      </w:tr>
      <w:tr>
        <w:trPr>
          <w:trHeight w:val="4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0</w:t>
            </w:r>
          </w:p>
        </w:tc>
      </w:tr>
      <w:tr>
        <w:trPr>
          <w:trHeight w:val="4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0</w:t>
            </w:r>
          </w:p>
        </w:tc>
      </w:tr>
      <w:tr>
        <w:trPr>
          <w:trHeight w:val="4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08T14:34:00Z</cp:lastPrinted>
  <dcterms:modified xsi:type="dcterms:W3CDTF">2018-12-10T14:35:00Z</dcterms:modified>
  <cp:revision>268</cp:revision>
  <dc:subject/>
  <dc:title>О  тарифах  на  тепловую энергию</dc:title>
</cp:coreProperties>
</file>