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center"/>
        <w:rPr>
          <w:lang w:val="ru-RU"/>
        </w:rPr>
      </w:pPr>
      <w:r>
        <w:rPr>
          <w:sz w:val="28"/>
          <w:szCs w:val="28"/>
          <w:u w:val="single"/>
        </w:rPr>
        <w:t>01.08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7/</w:t>
      </w:r>
      <w:r>
        <w:rPr>
          <w:sz w:val="28"/>
          <w:szCs w:val="28"/>
          <w:u w:val="single"/>
          <w:lang w:val="ru-RU"/>
        </w:rPr>
        <w:t>2</w:t>
      </w:r>
    </w:p>
    <w:p>
      <w:pPr>
        <w:pStyle w:val="Normal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О внесении изменений в постановление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департамента цен и тарифов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i/>
          <w:szCs w:val="20"/>
        </w:rPr>
        <w:t>администрации области от 18.10.2006 № 23/1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и на основании протокола заседания правления департамента цен и тарифов администрации области от 01.08.2019 № 27 департамент цен и тарифов администрации области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становление департамента цен и тарифов администрации области от</w:t>
      </w:r>
      <w:r>
        <w:rPr>
          <w:sz w:val="28"/>
          <w:szCs w:val="28"/>
        </w:rPr>
        <w:t xml:space="preserve"> 18.10.2006 № 23/1 «О присвоении статуса гарантирующего поставщик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бзац 3 пункта 2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- АО «Владимирские коммунальные системы» - границы балансовой принадлежности электрических сетей АО «ОРЭС - Владимирская область», к сетям которых присоединены потребители, подлежащие обслуживанию АО «Владимирские коммунальные системы», ограниченные точками поставки электрической энергии и мощности, согласно приложению № 2;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 к постановлению изложить в следующей редакции согласно прилож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120"/>
        <w:ind w:left="0" w:firstLine="709"/>
        <w:jc w:val="both"/>
        <w:rPr/>
      </w:pPr>
      <w:r>
        <w:rPr/>
        <w:t>Изменения, указанные в пункте 1 настоящего постановления, действуют с 09 августа 2019 год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120"/>
        <w:ind w:left="0" w:firstLine="709"/>
        <w:jc w:val="both"/>
        <w:rPr>
          <w:bCs/>
        </w:rPr>
      </w:pPr>
      <w:r>
        <w:rPr/>
        <w:t>Настоящее</w:t>
      </w:r>
      <w:r>
        <w:rPr>
          <w:bCs/>
        </w:rPr>
        <w:t xml:space="preserve"> постановление подлежит официальному опубликованию в средствах массовой информации.</w:t>
      </w:r>
    </w:p>
    <w:p>
      <w:pPr>
        <w:pStyle w:val="31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iCs/>
        </w:rPr>
        <w:t xml:space="preserve">                                                                                               </w:t>
      </w:r>
      <w:r>
        <w:rPr>
          <w:bCs/>
          <w:iCs/>
        </w:rPr>
        <w:t>Приложение к постановлению</w:t>
      </w:r>
    </w:p>
    <w:p>
      <w:pPr>
        <w:pStyle w:val="Normal"/>
        <w:jc w:val="center"/>
        <w:rPr/>
      </w:pPr>
      <w:r>
        <w:rPr>
          <w:bCs/>
          <w:iCs/>
        </w:rPr>
        <w:t xml:space="preserve">                                                                                                  </w:t>
      </w:r>
      <w:r>
        <w:rPr>
          <w:bCs/>
          <w:iCs/>
        </w:rPr>
        <w:t>департамента цен и тарифов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администрации Владимирской област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</w:t>
      </w:r>
      <w:r>
        <w:rPr>
          <w:bCs/>
          <w:iCs/>
        </w:rPr>
        <w:t>от 01.08.2019 № 27/2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ЕРЕЧЕНЬ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ТОЧЕК ПОСТАВКИ, ОПРЕДЕЛЯЮЩИХ ГРАНИЦЫ ЗОНЫ ДЕЯТЕЛЬНОСТИ</w:t>
      </w:r>
    </w:p>
    <w:p>
      <w:pPr>
        <w:pStyle w:val="Normal"/>
        <w:jc w:val="center"/>
        <w:rPr/>
      </w:pPr>
      <w:r>
        <w:rPr>
          <w:bCs/>
          <w:iCs/>
        </w:rPr>
        <w:t>ГАРАНТИРУЮЩЕГО ПОСТАВЩИКА АО «ВЛАДИМИРСКИЕ КОММУНАЛЬНЫ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ИСТЕМЫ» НА ТЕРРИТОРИИ ВЛАДИМИРСКОЙ ОБЛАСТ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54"/>
        <w:gridCol w:w="3304"/>
      </w:tblGrid>
      <w:tr>
        <w:trPr>
          <w:tblHeader w:val="true"/>
          <w:trHeight w:val="64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чки поставки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ВЭМЗ, КРУ-6кВ, 1СШ, КЛ-6кВ ф. 73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ВЭМЗ, КРУ-6кВ, 2СШ, КЛ-6кВ ф. 77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ВЭМЗ, КРУ-6кВ, 3СШ, КЛ-6кВ ф. 7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ВЭМЗ, КРУ-6кВ, 3СШ, КЛ-6кВ ф. 7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ВЭМЗ, КРУ-6кВ, 4СШ, КЛ-6кВ ф.75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ВЭМЗ, КРУ-6кВ, 6СШ, КЛ-6кВ ф. 7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Западная, КРУ-6кВ, 1СШ, КЛ-6кВ ф. 61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Западная, КРУ-6кВ, 1СШ, КЛ-6кВ ф. 6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Западная, КРУ-6кВ, 2СШ, КЛ-6кВ ф. 60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Западная, КРУ-6кВ, 2СШ, КЛ-6кВ ф. 60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Западная, КРУ-6кВ, 3СШ, КЛ-6кВ ф. 64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Западная, КРУ-6кВ, 3СШ, КЛ-6кВ ф. 64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Западная, КРУ-6кВ, 3СШ, КЛ-6кВ ф. 64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Западная, КРУ-6кВ, 3СШ, КЛ-6кВ ф. 65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Западная, КРУ-6кВ, 4СШ, КЛ-6кВ ф. 63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Западная, КРУ-6кВ, 4СШ, КЛ-6кВ ф. 64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Западная, КРУ-6кВ, 4СШ, КЛ-6кВ ф. 6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Западная, КРУ-6кВ, 4СШ, КЛ-6кВ ф. 6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Западная, КРУ-6кВ, 4СШ, КЛ-6кВ ф. 65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Ладога, КРУН-10 кВ, 1СШ, КЛ-10кВ ф. 100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Ладога, КРУН-10 кВ, 2СШ, КЛ-10кВ ф. 10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Ладога, КРУН-10 кВ, 2СШ, КЛ-10кВ ф. 10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Ладога, КРУН-10 кВ, 2СШ, КЛ-10кВ ф. 101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Семязино, РУ-6 кВ, 1СШ, ф.610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Семязино, РУ-6 кВ, 2СШ, ф.620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Семязино, РУ-6 кВ, 3СШ, ф.630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Семязино, РУ-6 кВ, 4СШ, ф.640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Сунгирь, КРУ-10кВ, 1СШ, КЛ-10кВ ф.100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Сунгирь, КРУ-10кВ, 1СШ, КЛ-10кВ ф.100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Сунгирь, КРУ-10кВ, 1СШ, КЛ-10кВ ф.10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Сунгирь, КРУ-10кВ, 1СШ, КЛ-10кВ ф.10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Сунгирь, КРУ-10кВ, 2СШ, КЛ-10кВ ф.10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Сунгирь, КРУ-10кВ, 2СШ, КЛ-10кВ ф.10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Сунгирь, КРУ-10кВ, 2СШ, КЛ-10кВ ф.102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Сунгирь, КРУ-10кВ, 2СШ, КЛ-10кВ ф.103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Сунгирь, КРУ-6кВ, 1СШ, КЛ-6кВ ф.60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Тракторная, КРУ-6кВ, 3СШ, КЛ-6кВ ф.66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Тракторная, КРУ-6кВ, 3СШ, КЛ-6кВ ф.66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Тракторная, КРУ-6кВ, 3СШ, КЛ-6кВ ф.67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Тракторная, КРУ-6кВ, 4СШ, КЛ-6кВ ф.65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Тракторная, КРУ-6кВ, 4СШ, КЛ-6кВ ф.67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Тракторная, КРУ-6кВ, 4СШ, КЛ-6кВ ф.68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Тракторная, КРУ-6кВ, 5СШ, КЛ-6кВ ф.60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Тракторная, КРУ-6кВ, 5СШ, КЛ-6кВ ф.6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Тракторная, КРУ-6кВ, 5СШ, КЛ-6кВ ф.60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Тракторная, КРУ-6кВ, 5СШ, КЛ-6кВ ф.6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Тракторная, КРУ-6кВ, 6СШ, КЛ-6кВ ф.68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Тракторная, КРУ-6кВ, 6СШ, КЛ-6кВ ф.69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Химзаводская, КРУ-6кВ, 1СШ, КЛ-6кВ ф.62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Химзаводская, КРУ-6кВ, 1СШ, КЛ-6кВ ф.6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Химзаводская, КРУ-6кВ, 2СШ, КЛ-6кВ ф.6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Химзаводская, КРУ-6кВ, 3СШ, КЛ-6кВ ф.6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 110 кВ Химзаводская, КРУ-6кВ, 3СШ, КЛ-6кВ ф.66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Химзаводская, КРУ-6кВ, 4СШ, КЛ-6кВ ф.64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Юрьевец, КРУН-10кВ, 1СШ, КЛ-10кВ ф. 1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, мкр-н Юрьевец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Юрьевец, КРУН-10кВ, 1СШ, КЛ-10кВ ф. 10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, мкр-н Юрьевец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Юрьевец, КРУН-10кВ, 2СШ, КЛ-10кВ ф. 10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, мкр-н Юрьевец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 кВ Юрьевец, КРУН-10кВ, 2СШ, КЛ-10кВ ф. 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, мкр-н Юрьевец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6кВ ПТС, ГРУ-6кВ, 1СШ, яч.30, КЛ-6кВ ф.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-163 6кВ, РУ-6кВ, КЛ-6кВ к ТП-47 6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-213 10кВ, РУ-0,4 кВ, КЛ-0,4кВ ф.Котельная №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, мкр-н Оргтруд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-215 10кВ, РУ-0,4кВ, КЛ-0,4кВ ф.Котельная №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, мкр-н Оргтруд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-223 10кВ, РУ-0,4кВ, ф.УНО п.Лунёво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, мкр-н Лунёво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-390 10кВ, РУ-10кВ, ф."ВЛ-10кВ"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"ВЛ-10кВ" от ТП-390 10кВ, оп. №20, отпайка к ТП-798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03 ПС 110 кВ Садовая, оп. №69, отпайка к ТП-767(402)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уздальский р-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03 ПС 35кВ Н.Быковка, оп. №58, отп. к ТП-811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, мкр-н  Лесно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03 ПС 35кВ Н.Быковка, оп. №59, отп. к ТП-812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, мкр-н  Лесно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03 ПС 35кВ Оргтруд, оп. №1А, КЛ-10кВ к 2КТП ТКК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, мкр-н Оргтруд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07 ПС 35кВ Н.Быковка, оп. №57, отп. к ТП-811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, мкр-н  Лесно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07 ПС 35кВ Н.Быковка, оп. №58, отп. к ТП-812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, мкр-н  Лесно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09 ПС 110кВ Березово, оп. №4-4, отпайка к ТП 524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, мкр-н Энергет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16 ПС 110кВ Березово, оп. №3-4, отпайка к ТП 524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, мкр-н Энергет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17 ПС 35кВ Оргтруд, оп. №1А, КЛ-10кВ к 2КТП ТКК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, мкр-н Оргтруд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-0,4кВ Котельной мкр-на Заклязменский, ввод КВЛ-0,4кВ от ЗТП-247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, мкр-н Заклязменски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У-0,4кВ общежития ТЭЦ, ввод КЛ-0,4кВ ф. Освещение от КТП-400 6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У-0,4кВ общежития ТЭЦ, ввод КЛ-0,4кВ ф. Плиты от КТП-400 6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-9 (ТП-711) 6кВ, РУ-6кВ, 1СШ, яч.9, КВЛ-6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ТЭЦ-2 (220/110/10/6/0,4кВ), ПКРУ-6кВ, 1 сек.6кВ, яч.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ТЭЦ-2 (220/110/10/6/0,4кВ), ПКРУ-6кВ, 1 сек.6кВ, яч.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ТЭЦ-2 (220/110/10/6/0,4кВ), ПКРУ-6кВ, 2 сек.6кВ, яч.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Гусь, РУ-6 кВ, 1СШ, КЛ-6кВ ф.6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Гусь-Хрустальный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Гусь, РУ-6 кВ, 1СШ, КЛ-6кВ ф.6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Гусь-Хрустальный</w:t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Гусь, РУ-6 кВ, 1СШ, КЛ-6кВ ф.62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Гусь-Хрустальный</w:t>
            </w:r>
          </w:p>
        </w:tc>
      </w:tr>
      <w:tr>
        <w:trPr>
          <w:trHeight w:val="407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Гусь, РУ-6 кВ, 2СШ, КЛ-6кВ ф.6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Гусь-Хрустальны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Гусь, РУ-6 кВ, 2СШ, КЛ-6кВ ф.62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Гусь-Хрустальны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Заозерная, РУ-10кВ, 1СШ, КЛ-10кВ ф.101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Гусь-Хрустальны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Заозерная, РУ-10кВ, 2СШ, КЛ-10кВ ф.102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Гусь-Хрустальны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Кварц, РУ-10кВ, 3СШ, КЛ-10кВ ф.100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Гусь-Хрустальны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Кварц, РУ-10кВ, 4СШ, КЛ-10кВ ф.103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Гусь-Хрустальны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35 кВ Островская, РУ-6кВ, ВЛ-6кВ ф.60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Гусь-Хрустальны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35 кВ Островская, РУ-6кВ, ВЛ-6кВ ф.60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Гусь-Хрустальны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6кВ Панфилово, РУ-6кВ, ВЛ-6кВ ф.60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Гусь-Хрустальны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6кВ Панфилово, РУ-6кВ, ВЛ-6кВ ф.60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Гусь-Хрустальны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 6кВ, РУ-0,4кВ, ф. КНС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Гусь-Хрустальны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6 кВ с ЛР-52 оп. №1 к КТП26 (д. Якорь) от ВЛ-6 кВ ф.620 ПС 110 кВ Гусь 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Гусь-Хрустальны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в РУ-0,4 кВ ЗТП135 ф. «д. Острова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Гусь-Хрустальны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6 кВ с ЛР-104 оп. №1 к КТП94 (д. Сулово) от ВЛ-6 кВ ф.604 ЦРП 6/0,4 п. Гусевский; 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усь-Хрустальный р-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Берково, РУ-10кВ, 1СШ, ф.100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амешков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Берково, РУ-10кВ, 1СШ, ф.100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амешков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Берково, РУ-10кВ, 2СШ, ф.102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амешков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35кВ Второво, РУ-10кВ, ф.100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амешков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0 10кВ, РУ-0,4 кВ, ф.Котельная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амешков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ф.1001 ПС 35кВ Второво, оп.№74, отп. к ТП-46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амешков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ф.1002 ПС 110кВ Пенкино, оп.№98, отп. на п.Лаптево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амешков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ф.1009 ПС 110кВ Пенкино, оп.№98, отп. на п.Лаптево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амешковский р-он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ф.1002 ПС 35кВ Брызгалово, оп.№19, отп. к ТП-718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амешковский р-он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ф.1002 ПС 35кВ Брызгалово, оп.№197, отп. к ЗТП-714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амешковский р-он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ф.1002 ПС 35кВ Брызгалово, оп.№23, отп. к ТП-730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амешковский р-он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ф.1002 ПС 35кВ Горки, оп.№153, отп. к ТП-750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амешков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ф.1002 ПС 35кВ Горки, оп.№158, отп. к ТП-753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амешков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ТП-196 10кВ, РУ-0,4кВ, ф. п. им. М. Горького административное здание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амешков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ТП-701 10кВ, Ввод 10кВ от ВЛ-10кВ ф.1005 ПС 35кВ Печуга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амешков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ТП-713 10кВ, Ввод 10 кВ от ВЛ-10кВ ф.1002 ПС 35кВ Брызгалово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амешков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ТП-715 10кВ, Ввод 10кВ от ВЛ-10кВ ф.1002 ПС 35кВ Брызгалово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амешков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ТП-717 10кВ, Ввод 10кВ от ВЛ-10кВ ф.1002 ПС 35кВ Брызгалово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амешков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от ТП-31 10кВ, оп.№36, отпайка на п. Новки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амешков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Октябрьская, РУ-10кВ, 1СШ, КЛ-10кВ ф.100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иржач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Октябрьская, РУ-10кВ, 2СШ, КЛ-10кВ ф.101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иржач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Октябрьская, РУ-10кВ, 3СШ, КЛ-10кВ ф.102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иржач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Октябрьская, РУ-10кВ, 4СШ, КЛ-10кВ ф.103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иржач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 ф.1008 ПС 110 кВ Киржач-тяговая, отпайка в сторону ТП-961 на опоре № 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иржач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-10 кВ ф.1001 ПС 110 кВ Санино-тяговая, отпайка в сторону КТП-1068 на опоре № 13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иржач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Восточная, РУ-6кВ, 2СШ, ф.610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Восточная, РУ-6кВ, 2СШ, ф.610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Восточная, РУ-6кВ, 3СШ, ф.610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Восточная, РУ-6кВ, 3СШ, ф.67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Восточная, РУ-6кВ, 3СШ, ф.69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Восточная, РУ-6кВ, 4СШ, ф.610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КЭЗ, РУ-6кВ, 1СШ, ф.63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КЭЗ, РУ-6кВ, 1СШ, ф.64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КЭЗ, РУ-6кВ, 3СШ, ф.62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Ковров, РУ-6кВ, 2СШ, ф.60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Ковров, РУ-6кВ, 2СШ, ф.6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Ковров, РУ-6кВ, 2СШ, ф.6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Луч, РУ-6кВ, 1СШ, ф.600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Луч, РУ-6кВ, 1СШ, ф.600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6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Луч, РУ-6кВ, 1СШ, ф.600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Луч, РУ-6кВ, 1СШ, ф.60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Луч, РУ-6кВ, 2СШ, ф.600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Луч, РУ-6кВ, 2СШ, ф.60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Луч, РУ-6кВ, 2СШ, ф.60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Южная, РУ-6кВ, 1СШ, ф.64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Южная, РУ-6кВ, 1СШ, ф.6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Южная, РУ-6кВ, 1СШ, ф.64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Южная, РУ-6кВ, 2СШ, ф.6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Южная, РУ-6кВ, 3СШ, ф.66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Южная, РУ-6кВ, 3СШ, ф.66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Южная, РУ-6кВ, 4СШ, ф.67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Южная, РУ-6кВ, 4СШ, ф.67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9 6кВ, РУ-6кВ, отх.ф. на РУ-6кВ Котельной №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Луч, РУ-6кВ, ф.60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кВ Луч, РУ-6кВ, ф.602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 35 кВ Северная, ЗРУ-6 кВ, 1СШ 6 кВ, яч. №9, КЛ-6 кВ ф.615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 35 кВ Северная, ЗРУ-6 кВ, 2СШ 6 кВ, яч. №26, КЛ-6 кВ ф.617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Ковров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Кольчугино, РУ-6кВ, 1СШ, ф.61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Кольчугино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Кольчугино, РУ-6кВ, 1СШ, ф.62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Кольчугино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Кольчугино, РУ-6кВ, 2СШ, ф.61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Кольчугино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Кольчугино, РУ-6кВ, 1СШ, ф.6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Кольчугино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Кольчугино, РУ-6кВ, 1СШ, ф.6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Кольчугино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Кольчугино, РУ-6кВ, 2СШ, ф.63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Кольчугино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Кольчугино, РУ-6кВ, 2СШ, ф.63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Кольчугино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Кольчугино, РУ-6кВ, 2СШ, ф.63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Кольчугино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РП 10кВ БЭМЗ, РУ-10 кВ, ф.2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ольчугин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РП 10кВ БЭМЗ, РУ-10 кВ, ф.3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ольчугин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РП 10кВ БЭМЗ, РУ-10 кВ, ф.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ольчугин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РП 10кВ БЭМЗ, РУ-10 кВ, ф.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Кольчугин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-6кВ ф.605 ПС 35кВ Белореченская, оп. №86, отп. на КТП 6кВ Зеленоборская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Кольчугино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Базовая, РУ-10кВ, 1СШ, ф.100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Петушки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Базовая, РУ-10кВ, 1СШ, ф.10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Петушки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Базовая, РУ-10кВ, 2СШ, ф.10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Петушки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РП 10кВ ГОФ, 1СШ 10кВ, ф.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Петушин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РП 10кВ ГОФ, 2СШ 10кВ, ф.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Петушин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РП-10кВ ПМЗ, 1СШ 10кВ, ф. Трудколлекти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Петушки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РП-10кВ ПМЗ, 1СШ 10кВ, ф. Борщевня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Петушки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РП-10кВ ПМЗ, 1СШ 10кВ, ф. Жилпоселок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Петушки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 кВ ф.7,21 ТПС 110кВ Петушки, оп.№103а, отп. в сторону ТП-40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Петушин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 кВ ф.7,21 ТПС 110кВ Петушки, оп.№1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Петушин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 кВ ф.7,21 ТПС 110кВ Петушки, отп. в сторону ТП-40 10кВ, оп.№1(22)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Петушин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06 ТПС 110кВ Усад, оп.№16, опт. к КТП-735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Петушин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11 ПС 110кВ Базовая, оп.№4, отп. к ТП-4(748) Кабельный участок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Петушин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Собинка, РУ-10кВ, 1СШ, ф.100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обинка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Собинка, РУ-10кВ, 1СШ, ф.10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обинка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Собинка, РУ-10кВ, 2СШ, ф.100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обинка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Собинка, РУ-10кВ, 2СШ, ф.10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обинка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Ундол, РУ-10кВ, 1СШ, ф.10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обинский рай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Ундол, РУ-10кВ, 1СШ, ф.10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обинский рай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Ундол, РУ-10кВ, 2СШ, ф.10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обинский рай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Ундол, РУ-10кВ, 2СШ, ф.10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обинский рай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Ундол, РУ-10кВ, 3СШ, ф.1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обинский рай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35кВ Лакина, РУ-10кВ, 2СШ, ф.102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обинский рай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П-39 10кВ, РУ-10 кВ, ф. Собинский РРЭС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обинский рай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Собинский РРЭС от ТП-39 10кВ, оп.№2-14, отпайка к ТП-43 (777)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обинский рай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Собинский РРЭС от ТП-39 10кВ, оп.№21, отпайка к ТП-52 (768)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обинский рай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Собинский РРЭС от ТП-39 10кВ, оп.№30, отпайка к ТП-21 (774)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обинский район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Собинский РРЭС от ТП-39 10кВ, оп.№38, отпайка к ТП-22 (775)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обинский рай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Собинский РРЭС от ТП-39 10кВ, оп.№46, отпайка к ТП-23 (776)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обинский район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4 ПС 110кВ Ундол, оп.№37, отпайка к ТП-30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обинский рай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5 ПС 110кВ Копнино, оп.№1, отпайка к ТП-68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обинский рай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5 ПС 110кВ Копнино, оп.№13-32, отпайка к ТП-25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обинский рай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5 ПС 110кВ Копнино, оп.№13-51, отпайка к ТП-24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обинский рай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Ундол, РУ-10кВ, 2СШ, ф.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обинский рай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Судогда, РУ-10 кВ, 2СШ, ф.10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удогда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Судогда, РУ-10 кВ, 2СШ, ф.16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удогда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Судогда, РУ-10 кВ, 3СШ, ф.15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удогда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35кВ Андреево, КРУН-10кВ, 1СШ, ф.100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удогод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35кВ Андреево, КРУН-10кВ, 2СШ, ф.100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удогод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35кВ Воровского, РУ-10кВ, 1СШ, ф.100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удогод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35кВ Воровского, РУ-10кВ, 2СШ, ф.100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удогодский р-он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35кВ Головино, РУ-10кВ, 1СШ, ф.100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удогодский р-он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-5 10кВ, РУ-10кВ, ф.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удогодский р-он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01 ПС 35кВ Андреево, оп.№122, отп. на КТП-732/18 10кВ Больница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удогодский р-он</w:t>
            </w:r>
          </w:p>
        </w:tc>
      </w:tr>
      <w:tr>
        <w:trPr>
          <w:trHeight w:val="301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01 ПС 35кВ Андреево, оп.№21, отп. на ЗТП-736/21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удогодский р-он</w:t>
            </w:r>
          </w:p>
        </w:tc>
      </w:tr>
      <w:tr>
        <w:trPr>
          <w:trHeight w:val="301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03 ПС 110кВ Улыбышево, опора №208, отп. к КРУН-10 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удогод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03 ПС 35кВ Андреево, оп.№1, отп. на КТП-741 10кВ Болотский интернат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удогод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04 ПС 35кВ Андреево, оп.№97, отп. на ЗТП-752/17 10кВ Котельная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удогод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1 ПС 110кВ Судогда, оп.№16, отп. на ЗТП-710/30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удогодский р-о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5 ПС 110кВ Судогда, оп.№10, отп. на КТП-739/39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удогда</w:t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-10кВ ф.109 ПС 110кВ Судогда, оп.№272, отп. на ЗТП-707/42 10кВ п. Передел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Судогодский р-он</w:t>
            </w:r>
          </w:p>
        </w:tc>
      </w:tr>
      <w:tr>
        <w:trPr>
          <w:trHeight w:val="549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30 ПС 110кВ Судогда, оп.№22, отп. на ЗТП-807/40 10 кВ МСО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удогда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31 ПС 110кВ Судогда, оп.№96, отп. на ГКТП-36 10кВ Судогодские очистные сооружения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удогда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Суздаль, РУ-10кВ, 1СШ, КЛ-10кВ ф.10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уздаль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Суздаль, РУ-10кВ, 1СШ, КЛ-10кВ ф.10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уздаль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Суздаль, РУ-10кВ, 1СШ, КЛ-10кВ ф.10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уздаль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Суздаль, РУ-10кВ, 1СШ, КЛ-10кВ ф.1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уздаль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Суздаль, РУ-10кВ, 2СШ, КЛ-10кВ ф.1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уздаль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Суздаль, РУ-10кВ, 2СШ, КЛ-10кВ ф.1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уздаль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Суздаль, РУ-10кВ, 2СШ, КЛ-10кВ ф.1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уздаль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кВ Суздаль, РУ-10кВ, 2СШ, КЛ-10кВ ф.11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уздаль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1 ПС 110кВ "Суздаль", оп.№23, отпайка к ТП-15А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уздаль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ф.104 ПС 110кВ "Суздаль", оп.№37, отпайка к ТП-35 10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, г. Суздаль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20 кВ Районная, ЗРУ-6 кВ, 1СШ 6 кВ, ф.671 Горсеть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Владимир</w:t>
            </w:r>
          </w:p>
        </w:tc>
      </w:tr>
      <w:tr>
        <w:trPr>
          <w:trHeight w:val="301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20 кВ Районная, ЗРУ-6 кВ, 1СШ 6 кВ, ф.673 Горсеть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Владимир</w:t>
            </w:r>
          </w:p>
        </w:tc>
      </w:tr>
      <w:tr>
        <w:trPr>
          <w:trHeight w:val="301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20 кВ Районная, ЗРУ-6 кВ, 2СШ 6 кВ, ф.651 Горсеть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20 кВ Районная, ЗРУ-6 кВ, 2СШ 6 кВ, ф.654 Горсеть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20 кВ Районная, ЗРУ-6 кВ, 3СШ 6 кВ, ф.694 Горсеть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Владимир</w:t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20 кВ Районная, ЗРУ-6 кВ, 3СШ 6 кВ, ф.695 Горсеть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20 кВ Районная, ЗРУ-6 кВ, 3СШ 6 кВ, ф.696 Горсеть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Владимир</w:t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20 кВ Районная, ЗРУ-6 кВ, 4СШ 6 кВ, ф.6024 Горсеть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Владимир</w:t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20 кВ Районная, ЗРУ-6 кВ, 6СШ 6 кВ, ф.6056 Горсеть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20 кВ Районная, ЗРУ-6 кВ, 6СШ 6 кВ, ф.6058 Горсеть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20 кВ Районная, ЗРУ-6 кВ, 7СШ 6 кВ, ф.6071 Горсеть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750 кВ Владимирская, КРУ-10 кВ, 1СШ 10 кВ, ф. 10 кВ Поселок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Владимир, мкр-н Энергет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750 кВ Владимирская, КРУ-10 кВ, 1СШ 10 кВ, ф. 10 кВ Юрьевец-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Владимир, мкр-н Энергет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750 кВ Владимирская, КРУ-10 кВ, 2СШ 10 кВ, ф. 10 кВ Колокша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Владимир, мкр-н Энергет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750 кВ Владимирская, КРУ-10 кВ, 2СШ 10 кВ, ф. 10 кВ Юрьевец-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Владимир, мкр-н Энергет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750 кВ Владимирская, Щит 0,4 кВ ВЩУ, 2СШ 0,4 кВ, ф. 0,4 кВ Котельная, столовая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Владимир, мкр-н Энергет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750 кВ Владимирская, Щит 0,4 кВ ТМХ, ф. 0,4 кВ Жилые дома 1б, 2б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Владимир, мкр-н Энергетик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750 кВ Владимирская, Щит 0,4 кВ ТМХ, ф. 0,4 кВ Жилые дома 8б, 14б, газовая котельна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Владимир, мкр-н Энергет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97 6 кВ, РУ-6 кВ, ввод КЛ 6 кВ от ТП-2 6 кВ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20 кВ Районная, ЗРУ-10 кВ, 1С 10 кВ, ф.102 Горсеть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20 кВ Районная, ЗРУ-10 кВ, 2С 10 кВ, ф.204 Горсеть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20/110/6 кВ «Стекловолокно», ЗРУ-6 кВ, 1 СШ 6кВ, ф.6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Гусь-Хрустальны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20/110/6 кВ «Стекловолокно», ЗРУ-6 кВ, 1 СШ 6кВ, ф.61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Гусь-Хрустальны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20/110/6 кВ «Стекловолокно», ЗРУ-6 кВ, 2 СШ 6кВ, ф.63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Гусь-Хрустальны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20/110/6 кВ «Стекловолокно», ЗРУ-6 кВ, 2 СШ 6кВ, ф.63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Гусь-Хрустальны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Владимир-тяговая, КРУ-6 кВ, ф.4 (ячейка 11)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Владимир-тяговая, КРУ-6 кВ, ф.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0,4 кВ ф. Вокзальный спуск от ТП-180 6 кВ, Опора №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Владими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Новки-тяговая, РУ-35 кВ, ВЛ-35 кВ КаМЗ-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Камешковский р-он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Киржач - тяговая, РУ 10 кВ, КЛ-10 кВ Ф-1 (Горсеть)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иржач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Киржач - тяговая, РУ 10 кВ, КЛ-10 кВ Ф-2 (Горсеть)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иржач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Киржач - тяговая, РУ 10 кВ, КЛ-10 кВ Ф-3 (Горсеть)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иржач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Киржач - тяговая, РУ 10 кВ, КЛ-10 кВ Ф-10 (Горсеть)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иржач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Киржач - тяговая, РУ 10 кВ, КЛ-10 кВ Ф-11 (Горсеть)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иржач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Киржач - тяговая, РУ 10 кВ, КЛ-10 кВ Ф-12 (Горсеть)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иржач</w:t>
            </w:r>
          </w:p>
        </w:tc>
      </w:tr>
      <w:tr>
        <w:trPr>
          <w:trHeight w:val="357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№010 10 кВ, КЛ-0,4 кВ Жилой дом №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иржач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№010 10 кВ, КЛ-0,4 кВ Жилой дом №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 Киржач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Петушки - тяговая, РУ 10 кВ, ф. 2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Петушки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110 кВ Петушки - тяговая, РУ 10 кВ, ф. 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г.Петушки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0:00Z</dcterms:created>
  <dc:creator>Miloslavskay</dc:creator>
  <dc:description/>
  <cp:keywords/>
  <dc:language>en-US</dc:language>
  <cp:lastModifiedBy>Гленкова Екатерина Олеговна</cp:lastModifiedBy>
  <cp:lastPrinted>2019-08-01T16:40:00Z</cp:lastPrinted>
  <dcterms:modified xsi:type="dcterms:W3CDTF">2019-08-05T13:34:00Z</dcterms:modified>
  <cp:revision>8</cp:revision>
  <dc:subject/>
  <dc:title>О  тарифах  на  тепловую энергию</dc:title>
</cp:coreProperties>
</file>