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72644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rPr/>
      </w:pPr>
      <w:r>
        <w:rPr/>
        <w:t xml:space="preserve">ТЕРРИТОРИАЛЬНАЯ ИЗБИРАТЕЛЬНАЯ КОМИССИЯ </w:t>
      </w:r>
    </w:p>
    <w:p>
      <w:pPr>
        <w:pStyle w:val="Style14"/>
        <w:spacing w:lineRule="auto" w:line="240"/>
        <w:rPr/>
      </w:pPr>
      <w:r>
        <w:rPr/>
        <w:t>ОКТЯБРЬСКОГО РАЙОНА ГОРОДА ВЛАДИМИ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42"/>
          <w:sz w:val="32"/>
        </w:rPr>
        <w:t>ПОСТАНОВЛЕНИЕ</w:t>
      </w:r>
      <w:r>
        <w:rPr>
          <w:spacing w:val="42"/>
          <w:sz w:val="32"/>
        </w:rPr>
        <w:t xml:space="preserve">                                </w:t>
      </w:r>
    </w:p>
    <w:p>
      <w:pPr>
        <w:pStyle w:val="141"/>
        <w:spacing w:lineRule="auto" w:line="240"/>
        <w:ind w:hanging="0"/>
        <w:rPr/>
      </w:pPr>
      <w:r>
        <w:rPr/>
        <w:t xml:space="preserve">01.08.2023   </w:t>
        <w:tab/>
        <w:t xml:space="preserve">                                                                    </w:t>
        <w:tab/>
        <w:tab/>
        <w:tab/>
        <w:tab/>
        <w:tab/>
        <w:t xml:space="preserve"> </w:t>
        <w:tab/>
        <w:t>№ 111</w:t>
      </w:r>
    </w:p>
    <w:p>
      <w:pPr>
        <w:pStyle w:val="141"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Законодательного Собрания Владимирской области восьмого созыва по одномандатному избирательному округу № 11 Блинкова Владимира Владимировича, выдвинутого избирательным объединением «ВЛАДИМИРСКОЕ ОБЛАСТНОЕ ОТДЕЛЕНИЕ политической партии КОММУНИСТИЧЕСКАЯ ПАРТИЯ КОММУНИСТЫ РОССИИ»</w:t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7.06.2023 года Блинковым Владимиром Владимировичем, выдвинутым избирательным объединением «ВЛАДИМИРСКОЕ ОБЛАСТНОЕ ОТДЕЛЕНИЕ политической партии КОММУНИСТИЧЕСКАЯ ПАРТИЯ КОММУНИСТЫ РОССИИ» </w:t>
      </w:r>
      <w:r>
        <w:rPr>
          <w:bCs/>
          <w:sz w:val="28"/>
          <w:szCs w:val="28"/>
        </w:rPr>
        <w:t>в Территориальную избирательную комиссию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города Владимира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а которую постановлением Избирательной комиссии Владимирской области от 11.05.2023 № 58 возложены полномочия окружной избирательной комиссии одномандатного избирательного округа № 11 (далее – Территориальная избирательная комиссия Октябрьского района города Владимира) были представлены документы для уведомления о выдвижении кандидатом в</w:t>
      </w:r>
      <w:r>
        <w:rPr>
          <w:bCs/>
          <w:sz w:val="28"/>
          <w:szCs w:val="28"/>
        </w:rPr>
        <w:t xml:space="preserve"> депутаты Законодательного Собрания Владимирской области восьмого созыва по одномандатному избирательному округу № 1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07.2023 года </w:t>
      </w:r>
      <w:r>
        <w:rPr>
          <w:sz w:val="28"/>
          <w:szCs w:val="28"/>
        </w:rPr>
        <w:t>кандидатом в</w:t>
      </w:r>
      <w:r>
        <w:rPr>
          <w:bCs/>
          <w:sz w:val="28"/>
          <w:szCs w:val="28"/>
        </w:rPr>
        <w:t xml:space="preserve"> депутаты Законодательного Собрания Владимирской области восьмого созыва по одномандатному избирательному округу № 11 </w:t>
      </w:r>
      <w:r>
        <w:rPr>
          <w:sz w:val="28"/>
          <w:szCs w:val="28"/>
        </w:rPr>
        <w:t>Блинковым Владимиром Владимировичем</w:t>
      </w:r>
      <w:r>
        <w:rPr>
          <w:bCs/>
          <w:sz w:val="28"/>
          <w:szCs w:val="28"/>
        </w:rPr>
        <w:t xml:space="preserve"> были представлены документы для регистрации кандидата, </w:t>
      </w:r>
      <w:r>
        <w:rPr>
          <w:sz w:val="28"/>
          <w:szCs w:val="28"/>
        </w:rPr>
        <w:t xml:space="preserve">в том числе подписные листы с подписями избирателей в количестве 600 </w:t>
      </w:r>
      <w:r>
        <w:rPr>
          <w:iCs/>
          <w:sz w:val="28"/>
          <w:szCs w:val="28"/>
        </w:rPr>
        <w:t>(шестьсот) подписных листов</w:t>
      </w:r>
      <w:r>
        <w:rPr>
          <w:sz w:val="28"/>
          <w:szCs w:val="28"/>
        </w:rPr>
        <w:t>, содержащих 1185 (одна тысяча сто восемьдесят пять) подписей избирателей, в сброшюрованном виде в 6 (шести) папках</w:t>
      </w:r>
      <w:r>
        <w:rPr>
          <w:bCs/>
          <w:sz w:val="28"/>
          <w:szCs w:val="28"/>
        </w:rPr>
        <w:t>. Количество подписей избирателей, проставленных с использованием федеральной государственной информационной системы «Единый портал государственных и муниципальных услуг (функций)» и представленных в избирательную комиссию 370 (триста семьдесят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07.2023 года в 15:50 в присутствии Блинкова Владимира Владимировича была проведена случайная выборка подписных листов с подписями избирателей в поддержку выдвижения кандидата в депутаты Законодательного Собрания Владимирской области восьмого созыва по одномандатному избирательному округу № 11. По итогам случайной выборки подписных листов с подписями избирателей в поддержку выдвижения кандидата жребий пал на следующие папки: папка № 5 (161 (сто шестьдесят одна) подпись избирателя) и папка № 2 (123 (сто двадцать три) подписи избирателей), также был составлен соответствующий протокол. Кандидат Блинков В.В. экземпляр протокола случайной выборки подписных листов с подписями избирателей в поддержку выдвижения кандидата Блинкова В.В. получ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07.2023 года в соответствии с пунктом 4 статьи 33 Закона Владимирской области от 13.02.2003 № 10-ОЗ «Избирательный кодекс Владимирской области» (далее – Избирательный кодекс Владимирской област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ой по приему и проверке избирательных документов, представляемых в Территориальную избирательную комиссию Октябрьского района города Владимира, на которую возложены полномочия окружных избирательных комиссий одномандатных избирательных округов № 10, 11, кандидатами в депутаты Законодательного Собрания Владимирской области восьмого созыва по одномандатным избирательным округам № 10, 11, для уведомления о выдвижении и регистрации (далее – Рабочая групп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а проведена процедура проверки соблюдения порядка сбора подписей избирателей и оформления подписных листов кандидата Блинкова В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Рабочей группой документов, представленных кандидатом в Территориальную избирательную комиссию Октябрьского района города Владимира, установлено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гистрации кандидатом </w:t>
      </w:r>
      <w:r>
        <w:rPr>
          <w:iCs/>
          <w:sz w:val="28"/>
          <w:szCs w:val="28"/>
        </w:rPr>
        <w:t>Блинковым Владимиром Владимировичем</w:t>
      </w:r>
      <w:r>
        <w:rPr>
          <w:sz w:val="28"/>
          <w:szCs w:val="28"/>
        </w:rPr>
        <w:t xml:space="preserve"> были представлены подписные листы с подписями избирателей в количестве 600 </w:t>
      </w:r>
      <w:r>
        <w:rPr>
          <w:iCs/>
          <w:sz w:val="28"/>
          <w:szCs w:val="28"/>
        </w:rPr>
        <w:t>(шестьсот) подписных листов</w:t>
      </w:r>
      <w:r>
        <w:rPr>
          <w:sz w:val="28"/>
          <w:szCs w:val="28"/>
        </w:rPr>
        <w:t>, содержащих 1185 (одна тысяча сто восемьдесят пять) подписей избирателей, в сброшюрованном виде в 6 (шести) папках</w:t>
      </w:r>
      <w:r>
        <w:rPr>
          <w:bCs/>
          <w:sz w:val="28"/>
          <w:szCs w:val="28"/>
        </w:rPr>
        <w:t>. Количество подписей избирателей, проставленных с использованием федеральной государственной информационной системы «Единый портал государственных и муниципальных услуг (функций)» и представленных в избирательную комиссию 370 (триста семьдесят)</w:t>
      </w:r>
      <w:r>
        <w:rPr>
          <w:sz w:val="28"/>
          <w:szCs w:val="28"/>
        </w:rPr>
        <w:t>. Проверке подлежат 284 (двести восемьдесят четыре) подписи избирателей в поддержку кандидата в соответствии с Постановлением Избирательной комиссии Владимирской области от 31.05.2023 № 73 «</w:t>
      </w:r>
      <w:r>
        <w:rPr>
          <w:bCs/>
          <w:sz w:val="28"/>
          <w:szCs w:val="28"/>
        </w:rPr>
        <w:t>О количестве подлежащих представлению и проверке подписей избирателей, собранных в поддержку выдвижения кандидата, списка кандидатов в депутаты Законодательного Собрания Владимирской области восьмого созыва</w:t>
      </w:r>
      <w:r>
        <w:rPr>
          <w:sz w:val="28"/>
          <w:szCs w:val="28"/>
        </w:rPr>
        <w:t>».  27.07.2023 года Рабочая группа провела проверку подписей избирателей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Кандидат был извещен о дате и времени проведения данной проверки в подтверждении получения документов для регистрации кандидата от 23.07.2023 года. Кандидат Блинков В.В. отсутствовал при проведении данной проверки. </w:t>
      </w:r>
      <w:r>
        <w:rPr>
          <w:sz w:val="28"/>
          <w:szCs w:val="28"/>
        </w:rPr>
        <w:t>В результате проверки подписных листов Рабочая группа согласно данным, содержащимся в итоговом протоколе проверки подписных листов, признала недействительными 5 (пять) подписей избирателей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(две) подписи признаны недействительными на основании подпункта «б» пункта 12 статьи 33 Избирательного Кодекса Владимирской области, в соответствии с которым признаются недействительными подписи лиц, не обладающих активным избирательным пра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три) подписи признаны недействительными на основании подпункта «в» пункта 12 статьи Избирательного Кодекса Владимирской области, в соответствии с которым признаются недействительными подписи избирателей, указавших в подписном листе сведения, не соответствующие действительности. Несоответствие сведений подтверждено ответом на запрос от 24.07.2023 № 01-12/69 в Управление по вопросам миграции УМВД России по Владими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ы проверки подписных листов занесены в ведомости проверки подписных листов № 1 и 2 от 27.07.2023 года с указанием оснований (причин) признания подписей избирателей недействительными и (или) недостоверными и номера папки, подписного листа и строки в подписном листе, в которых содержится каждая из таких подписей. По итогам проверки подписных листов с подписями избирателей в поддержку выдвижения кандидата Блинкова В.В. составлен итоговый протокол, подписанный членами Рабочей группы по приему и проверке избирательных документов 27.07.2023 года в 12:45. Копия итогового протокола передана кандидату Блинкову В.В. лично 27.07.2023 года в 12.5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2 статьи 33 Избирательного кодекса Владимирской области регистрация кандидата осуществляется соответствующей избирательной комиссией при наличии необходимого количества подписей избирателей, собранных в поддержку выдвижения кандидата. По результатам проверки подписей избирателей, представленных кандидатом Блинковым В.В. в поддержку выдвижения, признано достоверными 1550 (одна тысяча пятьсот пятьдесят) подписей. В соответствии с Постановлением Избирательной комиссии Владимирской области от 31.05.2023 № 73 «</w:t>
      </w:r>
      <w:r>
        <w:rPr>
          <w:bCs/>
          <w:sz w:val="28"/>
          <w:szCs w:val="28"/>
        </w:rPr>
        <w:t>О количестве подлежащих представлению и проверке подписей избирателей, собранных в поддержку выдвижения кандидата, списка кандидатов в депутаты Законодательного Собрания Владимирской области восьмого созыва</w:t>
      </w:r>
      <w:r>
        <w:rPr>
          <w:sz w:val="28"/>
          <w:szCs w:val="28"/>
        </w:rPr>
        <w:t xml:space="preserve">» количество подписей избирателей, необходимое для регистрации кандидата в депутаты </w:t>
      </w:r>
      <w:r>
        <w:rPr>
          <w:bCs/>
          <w:sz w:val="28"/>
          <w:szCs w:val="28"/>
        </w:rPr>
        <w:t>Законодательного Собрания Владимирской области восьмого созыва</w:t>
      </w:r>
      <w:r>
        <w:rPr>
          <w:sz w:val="28"/>
          <w:szCs w:val="28"/>
        </w:rPr>
        <w:t xml:space="preserve"> по одномандатному избирательному округу № 11 составляет 1420 (одна тысяча четыреста двадцать) подписей, </w:t>
      </w:r>
      <w:r>
        <w:rPr>
          <w:sz w:val="28"/>
          <w:szCs w:val="28"/>
          <w:lang w:eastAsia="en-US"/>
        </w:rPr>
        <w:t>максимальное количество подписей избирателей, представляемое в окружную избирательную комиссию – 1562 (одна тысяча пятьсот шестьдесят две) подпис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ое, руководствуясь статьями 16, 33 Избирательного кодекса Владимирской области, Территориальная избирательная комиссия Октябрьского района города Владимира, на которую постановлением Избирательной комиссии Владимирской области от 11.05.2023 № 58 возложены полномочия окружной избирательной комиссии одномандатного избирательного округа № 11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а в депутаты Законодательного Собрания Владимирской области восьмого созыва по одномандатному избирательному округу № 11 Блинкова Владимира Владимировича, выдвинутого избирательным объединением «ВЛАДИМИРСКОЕ ОБЛАСТНОЕ ОТДЕЛЕНИЕ политической партии КОММУНИСТИЧЕСКАЯ ПАРТИЯ КОММУНИСТЫ РОССИИ». Дата регистрации – 01.08.2023, время регистрации в 12 часов 15 минут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Блинкову Владимиру Владими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нижестоящую территориальн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Октябрьского района города Владимира в сети Интернет, а также направить для опубликования в РИГАУ ВО «Газета «Владимирские ведомости».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ab/>
        <w:tab/>
        <w:tab/>
        <w:tab/>
        <w:tab/>
        <w:tab/>
        <w:t>А.Ю. К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ab/>
        <w:tab/>
        <w:tab/>
        <w:tab/>
        <w:tab/>
        <w:tab/>
        <w:t>Д.В. Филимо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 кандидате в депутаты Законодательного Собрания Владимирской области восьмого созыва, зарегистрированном по одномандатному избирательному округу №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ЛИНКОВ ВЛАДИМИР ВЛАДИМИРОВИЧ</w:t>
      </w:r>
      <w:r>
        <w:rPr>
          <w:sz w:val="28"/>
          <w:szCs w:val="28"/>
        </w:rPr>
        <w:t xml:space="preserve">, 22.12.1990 года рождения, место рождения: гор. Судогда, место жительства: Владимирская область, город Владимир, профессиональное образование: Государственное образовательное учреждение среднего профессионального образования «Муромцевский лесхоз-техникум», год окончания – 2010, </w:t>
      </w:r>
      <w:r>
        <w:rPr>
          <w:sz w:val="28"/>
        </w:rPr>
        <w:t>основное место работы или службы, занимаемая должность / род занятий</w:t>
      </w:r>
      <w:r>
        <w:rPr>
          <w:sz w:val="28"/>
          <w:szCs w:val="28"/>
        </w:rPr>
        <w:t>: Индивидуальный предприниматель Кравченко М.И., администрато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 размере и об источниках доходов, зарегистрированного кандидата по одномандатному избирательному округу № 11, об имуществе, принадлежащем кандидату на праве собственности (в том числе совместной собственности), о счетах, вкладах в банках, ценных бумаг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 xml:space="preserve">БЛИНКОВ ВЛАДИМИР ВЛАДИМИРОВИЧ. </w:t>
      </w:r>
      <w:r>
        <w:rPr>
          <w:sz w:val="28"/>
          <w:szCs w:val="28"/>
        </w:rPr>
        <w:t>Доходы, имущество, принадлежащие кандидату на праве собственности, счета, вклады в банках, ценные бумаги отсутствуют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4" w:leader="none"/>
      </w:tabs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340"/>
        <w:tab w:val="left" w:pos="0" w:leader="none"/>
      </w:tabs>
      <w:ind w:right="5531" w:hanging="0"/>
    </w:pPr>
    <w:rPr>
      <w:rFonts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6480" w:firstLine="540"/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09:00Z</dcterms:created>
  <dc:creator>владелец</dc:creator>
  <dc:description/>
  <cp:keywords/>
  <dc:language>en-US</dc:language>
  <cp:lastModifiedBy>Alex</cp:lastModifiedBy>
  <cp:lastPrinted>2023-07-26T12:40:00Z</cp:lastPrinted>
  <dcterms:modified xsi:type="dcterms:W3CDTF">2023-07-27T09:33:00Z</dcterms:modified>
  <cp:revision>4</cp:revision>
  <dc:subject/>
  <dc:title/>
</cp:coreProperties>
</file>