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22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24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5425"/>
        <w:gridCol w:w="5425"/>
        <w:gridCol w:w="5425"/>
        <w:gridCol w:w="5425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 август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b/>
                <w:sz w:val="28"/>
                <w:szCs w:val="28"/>
              </w:rPr>
              <w:t>9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25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ind w:right="439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4393" w:hanging="0"/>
        <w:jc w:val="both"/>
        <w:rPr/>
      </w:pPr>
      <w:r>
        <w:rPr>
          <w:i/>
          <w:sz w:val="24"/>
          <w:szCs w:val="24"/>
        </w:rPr>
        <w:t xml:space="preserve">Об утверждении порядка оказания государственных услуг Государственным автономным учреждением Владимирской области «Бизнес – инкубатор» </w:t>
      </w:r>
      <w:r>
        <w:rPr>
          <w:bCs/>
          <w:i/>
          <w:sz w:val="24"/>
          <w:szCs w:val="24"/>
        </w:rPr>
        <w:t>и внесении изменения в постановление департамента развития предпринимательства, торговли и сферы услуг администрации Владимирской области от 21.02.2017 № 6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6 Федерального закона от 24.07.2007 </w:t>
        <w:br/>
        <w:t xml:space="preserve">№ 209-ФЗ «О развитии малого и среднего предпринимательства в Российской Федерации», постановлением Губернатора области от 16.12.2005 № 725 </w:t>
        <w:br/>
        <w:t>«Об утверждении Положения о департаменте развития предпринимательства, торговли и сферы услуг администрации Владимирской области»</w:t>
        <w:br/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казания государственных услуг Государственным автономным учреждением Владимирской области «Бизнес-инкубатор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департамента развития предпринимательства, торговли и сферы услуг администрации Владимирской области от 21.02.2017 № 6 «Об утверждении условий и порядка оказания поддержки субъектам малого и среднего предпринимательства организациями, образующими инфраструктуру поддержки малого и среднего предпринимательства» изменение, исключив приложение №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6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Т.Р. Рамаз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я предпринимательств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рговли и сферы усл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.2019 г. № __________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snapToGrid w:val="false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Я ГОСУДАРСТВЕННЫХ УСЛУГ ГОСУДАРСТВЕННЫМ АВТОНОМНЫМ УЧРЕЖДЕНИЕМ ВЛАДИМИРСКОЙ ОБЛАСТИ «БИЗНЕС – ИНКУБАТОР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определяет правила оказания государственных услуг государственным автономным учреждением Владимирской области «Бизнес – инкубатор» (далее – ГАУ БИ), перечень государственных услуг, а также показатели, характеризующие состав, качество и (или) объем (содержание) оказываемых государственных услуг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следующие термины и определения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учредитель ГАУ БИ – департамент развития предпринимательства, торговли и сферы услуг администрации Владимирской области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бизнес – инкубатор – учреждение, располагающееся по адресу: г. Ковров, ул. Першутова, д. 16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- резиденты бизнес – инкубатора – субъекты малого и среднего предпринимательства и организации инфраструктуры поддержки малого и среднего предпринимательства, которые соответствуют требованиям Федерального закона от 27.07.2007 № 209-ФЗ и осуществляют свою деятельность на территории Владимирской области, заключившие договоры аренды площадей в бизнес – инкубаторе (размещаемые в бизнес инкубаторе), а также субъекты малого и среднего предпринимательства, заключившие договоры на предоставление услуг по дистанционному бизнес – инкубированию на территории Владимирской област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дистанционное бизнес – инкубирование – предоставление ГАУ БИ государственных услуг в соответствии с настоящим Порядком субъектам малого и среднего предпринимательства – резидентам бизнес-инкубатора, не занимающим площади в бизнес – инкубаторе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3. ГАУ БИ оказывает государственные услуги (далее – услуги) в соответствии с ведомственным перечнем услуг и работ, утвержденным Департаментом развития предпринимательства, торговли и сферы услуг администрации Владимирской област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ГАУ БИ оказывает следующие государственные услуги (далее – услуги)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Передача в пользование государственного имущества на льготных условиях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4.2. Предоставление услуг по дистанционному бизнес-инкубирова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 Консультирование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4. Информиро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5. Оказание  услуг по поиску инвесторов и организации взаимодействия субъектов малого и среднего предпринимательства с потенциальными деловыми партнерам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 С целью определения полноты и качества оказания государственных услуг (выполнения государственного задания), для каждой государственной услуги устанавливаются показатели, характеризующие состав, качество и (или) объем (содержание) оказываемой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1. Показатели, характеризующие объем (содержание) государственной услуги, устанавливаются в натуральных показателях (единицы, кв.м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2. Показатели, характеризующих качество государственных услуг,  определяются в процентах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Расчет показателей, установленных в процентах, производится исходя из среднего арифметического значения по результатам анкетирования(актирования) потребителей, которым оказана услуга, с использованием следующей формулы: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Х = Сумма баллов по результатам анкетирования(актирования)/  количество потребителе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Форма анкеты(акт) устанавливается приказом учредителя ГАУ Б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 Иные вопросы, связанные с оказанием государственных услуг в части, не противоречащей настоящему Порядку, устанавливаются внутренними документами ГАУ БИ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 Для субъектов малого и среднего предпринимательства и организаций инфраструктуры малого и среднего предпринимательства, не являющихся резидентами бизнес – инкубатора, а также в случае оказания государственных услуг за пределами установленных государственным заданием объемов оказания государственных услуг, ГАУ БИ может устанавливать плату за оказание им государственных услуг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сударственные услуги, оказываемые ГАУ БИ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ередача в пользование государственного имущества на льготных условиях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. Потребителями услуги являются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срок деятельности которых не превышает 3 (три) года;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рганизации инфраструктуры поддержки малого и среднего  предпринимательств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лощадь, предназначенная для размещения субъектов малого предпринимательства, должна составлять не менее 85% от полезной площади бизнес-инкубатора, а оставшаяся часть площади может предоставляться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лощадь нежилых помещений, предоставленных в аренду одному субъекту малого или среднего предпринимательства, не должна превышать 15% от площади помещений бизнес-инкубатора, предназначенной для размещения субъектов малого и среднего предпринимательства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2. В рамках оказания данной услуги ГАУ БИ организует проведение конкурса на заключение договоров аренды, осуществляет подготовку и заключение договоров аренды с резидентами бизнес – инкубатора, осуществляет необходимые согласования указанных договоров, контролирует их выполнение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При проведении конкурса ГАУ БИ руководствуется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России от 10.02.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арендуемых помещениях каждое рабочее место в бизнес – инкубаторе  оснащается компьютером, оргтехникой, мебелью, принтером (индивидуального или коллективного доступа) и телефоном с выходом на городскую линию и междугородную связь, которые передаются в пользование резидентам  бизнес-инкубатора, арендующим помещения в бизнес-инкубаторе на основании акта приема-передач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Показатели, характеризующие состав, качество и (или) объем (содержание) оказываемой государственной услуг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1.1. Количество субъектов малого и среднего предпринимательства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2. Количество субъектов малого и среднего предпринимательства, получивших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1.3.Площадь помещений, предоставленных субъектам малого и среднего предпринимательства (кв.м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2. Показатели, характеризующие качество государственной услуги: индекс удовлетворенности получателей услуги (процент). 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редоставление услуг по дистанционному бизнес – инкубированию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Потребителями услуги являются субъекты малого и среднего предпринимательства, срок деятельности которых не превышает 3 (три) год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2.2. Заключение договоров на предоставление услуг дистанционным резидентам осуществляется на основании представленного комплекта документов и заявки, а также экспертизы его бизнес-проек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Порядок отбора и предоставления услуг по дистанционным резидентам регламентируется отдельным Положением. Требования к резидентам бизнес – инкубатора, с которыми заключаются договоры на предоставление услуг дистанционного бизнес – инкубирования,  должны соответствовать требованиям к резидентам бизнес – инкубатора, арендующим помещения в бизнес – инкубаторе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При этом состав и количество услуг, предоставляемых по дистанционному бизнес – инкубированию, может отличаться от состава и количества услуг, предоставляемых резидентам бизнес – инкубатора, арендующим помещения в бизнес – инкубаторе, и  определяется ГАУ БИ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, характеризующие состав, качество и (или) объем (содержание) оказываемой государственной услуг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3.1. Показатели, характеризующие объем (содержание)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2.3.1.1. Количество юридических лиц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1.2. Количество физических лиц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1.3.Количество субъектов малого предпринимательства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1.4. Количество субъектов малого и среднего предпринимательства, получивших 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3.2. Показатели, характеризующие качество государственной услуги: индекс удовлетворенности получателей услуги (процент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4. Плата за оказание определенного дистанционным резидентам количества государственной услуги не взимается.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3. Консультиро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Потребителями услуги являются субъекты малого и среднего предпринимательства  -  резиденты бизнес-инкубатор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 Показатели, характеризующие состав, качество и (или) объем (содержание) оказываемой государственной услуги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1. Показатели, характеризующие объем (содержание)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3.3.1.1. Количество юридических лиц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1.2.Количество субъектов малого и среднего предпринимательства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1.3. Количество субъектов малого и среднего предпринимательства, получивших 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2. Показатели, характеризующие качество государственной услуги: индекс удовлетворенности получателей услуги (процент)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4. Плата за оказание государственной услуги не взимаетс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4. Информировани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4.1. Потребителями услуг являются субъекты малого и среднего предпринимательства, организации инфраструктуры поддержки субъектов малого и среднего предпринимательства, в том числе резиденты бизнес-инкубатор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4.2. Информирование  осуществляется путем размещения информации в сети Интернет, в средствах массовой информации, при личном или телефонном  обращении, участии субъектов малого и среднего предпринимательства в семинарах, тренингах, мастер- классах проводимых сотрудниками ГАУ БИ, а также  юридическими лицами и индивидуальными предпринимателями, включенными в реестр ГАУ БИ, предоставляющими услуги по организации  и проведению семинаров, учебных курсов, повышению квалификации, услуги по трансферту и коммерциализации технологий, других форм обучения и оказывающими консультационные услуги в рамках развития процессов бизнес-инкубирования в соответствии с  Положением по отбору, утвержденным в ГАУ Б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 Показатели, характеризующие состав, качество и (или) объем (содержание) оказываемой государственной услуги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1. Показатели, характеризующие объем (содержание)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4.3.1.1. Количество юридических лиц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1.2. Количество субъектов малого и среднего предпринимательства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1.3. Количество субъектов малого и среднего предпринимательства, получивших 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2. Показатели, характеризующие качество государственной услуги: индекс удовлетворенности получателей услуги (процент)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4. Плата за оказание государственной услуги для резидентов бизнес - инкубатора не взимается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казание  услуг по поиску инвесторов и организации взаимодействия субъектов малого и среднего предпринимательства с потенциальными деловыми партнерам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1. Потребителями услуги являются субъекты малого и среднего предпринимательства  - резиденты бизнес-инкубатор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3. Показатели, характеризующие состав, качество и (или) объем (содержание) оказываемой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5.3.1. Показатели, характеризующие объем (содержание)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5.3.1.1. Количество юридических лиц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5.3.1.2. Количество субъектов малого и среднего предпринимательства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1.3. Количество субъектов малого и среднего предпринимательства, получивших 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3.2. Показатели, характеризующие качество государственной услуги: индекс удовлетворенности получателей услуги (процент)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4. Плата за оказание государственной услуги не взимаетс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информирования потенциальных потребителей о </w:t>
      </w:r>
      <w:r>
        <w:rPr>
          <w:sz w:val="28"/>
          <w:szCs w:val="28"/>
        </w:rPr>
        <w:t>государственных услугах, оказываемых ГАУ Б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потребителями услуг ГАУ БИ являются субъекты малого и среднего предпринимательства, организации инфраструктуры поддержки малого и среднего предпринимательства, а также физические лица, планирующие зарегистрироваться как индивидуальные предприниматели, либо выступить учредителями юридического лиц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Способами информирования потенциальных потребителей о государственных услугах, оказываемых ГАУ БИ, являются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Информирование при личном обращен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елефонная консультац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3. Размещение информации в сети Интернет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4. Размещение информации в С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Состав размещаемой (доводимой) информации о государственных услугах, оказываемых ГАУ Б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Информирование при личном обращен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лучае личного обращения потребителя во время работы ГАУ БИ, сотрудники ГАУ БИ в вежливой форме предоставляют полную и всестороннюю информацию и необходимые разъяснения об оказываемых ГАУ БИ услугах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информации совпадает со временем работы ГАУ БИ, установленным внутренним трудовым распорядком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Телефонная консультац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потребителя по телефону, сотрудники ГАУ БИ в вежливой форме предоставляют полную и всестороннюю информацию и необходимые разъяснения об оказываемых ГАУ БИ услугах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ремя оказания телефонных консультаций совпадает со временем работы ГАУ БИ, установленным внутренним трудовым распорядком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 Размещение информации в сети Интернет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 размещается на официальном сайте ГАУ БИ и / или официальном сайте учредителя ГАУ Б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став размещаемой информации входят следующие сведени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ремя приема для оказания личных консультац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нтактные телефоны для предоставления консультац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еречень оказываемых государственных услуг и порядок их оказ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й должен предоставить заявитель для получения государственной услуг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документов;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статьи и видеоролики о достижениях потребителе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4. Размещение информации в С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став размещаемой информации входят следующие сведени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информация о достижениях потребителей услуг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нформация о деятельности, развитии ГАУ Б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тветы на актуальные вопросы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snapToGrid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type w:val="nextPage"/>
      <w:pgSz w:w="11906" w:h="16838"/>
      <w:pgMar w:left="1701" w:right="850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i/>
      <w:iCs/>
      <w:sz w:val="32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pacing w:lineRule="atLeast" w:line="0" w:before="360" w:after="360"/>
      <w:jc w:val="both"/>
    </w:pPr>
    <w:rPr>
      <w:spacing w:val="-3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pacing w:lineRule="exact" w:line="317" w:before="240" w:after="240"/>
      <w:ind w:hanging="1520"/>
      <w:jc w:val="both"/>
      <w:outlineLvl w:val="3"/>
    </w:pPr>
    <w:rPr>
      <w:b/>
      <w:bCs/>
      <w:spacing w:val="-2"/>
      <w:sz w:val="26"/>
      <w:szCs w:val="26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lineRule="exact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1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Текст примечания"/>
    <w:basedOn w:val="Normal"/>
    <w:qFormat/>
    <w:pPr>
      <w:spacing w:lineRule="exact" w:line="360"/>
      <w:ind w:firstLine="709"/>
      <w:jc w:val="both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8A6CB6DA7A3073BD232A96ED38FE7ECB2470E1D4D846CF1901A22B18J7V9N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7:00Z</dcterms:created>
  <dc:creator>e.karpova</dc:creator>
  <dc:description/>
  <cp:keywords/>
  <dc:language>en-US</dc:language>
  <cp:lastModifiedBy>Елена Б.. Ишанова</cp:lastModifiedBy>
  <cp:lastPrinted>2018-05-29T09:40:00Z</cp:lastPrinted>
  <dcterms:modified xsi:type="dcterms:W3CDTF">2019-08-26T12:48:00Z</dcterms:modified>
  <cp:revision>8</cp:revision>
  <dc:subject/>
  <dc:title>Приложение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DC79F5658EFA45A3DECDDAE0F93020</vt:lpwstr>
  </property>
</Properties>
</file>