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.1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9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/>
          <w:sz w:val="24"/>
          <w:szCs w:val="24"/>
        </w:rPr>
        <w:t>19.12.2017 № 59/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7.11.2018 № 46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9.12.2017 № 59/10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, изложив приложение № 1 к постановлению в редакции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Заместитель директора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администрации Владимирской области                                                     Н.Н.Курпан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1.2018 № 46/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8"/>
        <w:gridCol w:w="2424"/>
        <w:gridCol w:w="2622"/>
        <w:gridCol w:w="1436"/>
      </w:tblGrid>
      <w:tr>
        <w:trPr>
          <w:trHeight w:val="7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ГБУ «ВНИИЗЖ»,        г. Владими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Гк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6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36,88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-31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79,39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-30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79,39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-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13,15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-30.06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13,15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-31.1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52,53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селение (тарифы указываются с учетом НДС)*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/Гк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6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931,52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-31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981,68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-30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15,2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-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55,78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6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55,78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-31.1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103,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2:00Z</dcterms:created>
  <dc:creator>Ерофеева</dc:creator>
  <dc:description/>
  <cp:keywords/>
  <dc:language>en-US</dc:language>
  <cp:lastModifiedBy>IvanovaN</cp:lastModifiedBy>
  <cp:lastPrinted>2018-11-29T12:39:00Z</cp:lastPrinted>
  <dcterms:modified xsi:type="dcterms:W3CDTF">2018-11-29T11:22:00Z</dcterms:modified>
  <cp:revision>8</cp:revision>
  <dc:subject/>
  <dc:title/>
</cp:coreProperties>
</file>