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МУМП ЖКХ пос. Вольгинский</w:t>
      </w:r>
      <w:r>
        <w:rPr>
          <w:sz w:val="28"/>
          <w:szCs w:val="28"/>
          <w:lang w:val="ru-RU"/>
        </w:rPr>
        <w:t>, Петуш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согласно приложению</w:t>
      </w:r>
      <w:r>
        <w:rPr>
          <w:sz w:val="28"/>
          <w:szCs w:val="28"/>
        </w:rPr>
        <w:t xml:space="preserve">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МУМП ЖКХ пос. Вольгинский,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етушинский район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2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4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П ЖКХ пос. Вольгинский, ул. Старовская, д. 12, пос. Вольгинский, Петушинский район, Владимирская обл., 6011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9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1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662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182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70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8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8,4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МП ЖКХ пос. Вольгин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МП ЖКХ пос. Вольгин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User</cp:lastModifiedBy>
  <cp:lastPrinted>2015-12-03T18:16:00Z</cp:lastPrinted>
  <dcterms:modified xsi:type="dcterms:W3CDTF">2015-12-08T08:15:00Z</dcterms:modified>
  <cp:revision>70</cp:revision>
  <dc:subject/>
  <dc:title>О  тарифах  на  тепловую энергию</dc:title>
</cp:coreProperties>
</file>