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eastAsia="ar-SA"/>
        </w:rPr>
      </w:pPr>
      <w:r>
        <w:rPr>
          <w:lang w:eastAsia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  <w:u w:val="single"/>
        </w:rPr>
        <w:t>01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1/3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 внесении изменений 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администрации </w:t>
      </w:r>
    </w:p>
    <w:p>
      <w:pPr>
        <w:pStyle w:val="Normal"/>
        <w:rPr/>
      </w:pPr>
      <w:r>
        <w:rPr>
          <w:i/>
        </w:rPr>
        <w:t xml:space="preserve">Владимирской области от 25.11.2015 № 47/37 </w:t>
      </w:r>
    </w:p>
    <w:p>
      <w:pPr>
        <w:pStyle w:val="Normal"/>
        <w:rPr>
          <w:i/>
          <w:i/>
        </w:rPr>
      </w:pPr>
      <w:r>
        <w:rPr>
          <w:i/>
        </w:rPr>
        <w:t>«Об установлении тарифов на техническую вод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0" w:after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25.11.2015 № 47/37 «Об установлении тарифов на техническую воду» следующие изменения: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«2. Установить и ввести в действие тарифы на техническую воду для АО ПЗ «Нива» с календарной разбивкой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 января 2016 года по 30 июня 2016 года для потребителей в размере 16 руб. 16 коп. за 1 куб. м (НДС не облагается)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 июля 2016 года по 31 декабря 2016 года для потребителей в размере 18 руб. 56 коп. за 1 куб. м (НДС не облагается)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 января 2017 года по 30 июня 2017 года для потребителей в размере 18 руб. 56 коп. за 1 куб. м (НДС не облагается)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- с 01 июля 2017 года по 31 декабря 2017 года для потребителей в размере 18 руб. 96 коп. за 1 куб. м (НДС не облагается)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- с 01 января 2018 года по 30 июня 2018 года для потребителей в размере 18 руб. 96 коп. за 1 куб. м (НДС не облагается)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 июля 2018 года по 31 декабря 2018 года для потребителей в размере 19 руб. 71 коп. за 1 куб. м (НДС не облагается)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№ 1 к постановлению в следующей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1.12.2016 № 41/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   на 2016-2018 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О ПЗ «Нива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ооперативная, д. 6,                        с. Ковардицы, Муромский район, 60220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9"/>
        <w:gridCol w:w="1264"/>
        <w:gridCol w:w="1327"/>
        <w:gridCol w:w="1329"/>
        <w:gridCol w:w="1318"/>
      </w:tblGrid>
      <w:tr>
        <w:trPr>
          <w:trHeight w:val="5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9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1</w:t>
            </w:r>
          </w:p>
        </w:tc>
      </w:tr>
      <w:tr>
        <w:trPr>
          <w:trHeight w:val="1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00</w:t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0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6,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5,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7,86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7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Наталья</cp:lastModifiedBy>
  <cp:lastPrinted>2016-12-02T17:12:00Z</cp:lastPrinted>
  <dcterms:modified xsi:type="dcterms:W3CDTF">2016-12-05T18:21:00Z</dcterms:modified>
  <cp:revision>153</cp:revision>
  <dc:subject/>
  <dc:title>О  тарифах  на  тепловую энергию</dc:title>
</cp:coreProperties>
</file>