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29.09.2016 № 29/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  <w:szCs w:val="28"/>
        </w:rPr>
        <w:t xml:space="preserve">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8.12.2018 № 52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29.09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9/4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</w:t>
      </w:r>
      <w:r>
        <w:rPr>
          <w:bCs/>
          <w:sz w:val="28"/>
        </w:rPr>
        <w:t>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   </w:t>
      </w:r>
      <w:r>
        <w:rPr>
          <w:rFonts w:eastAsia="Calibri"/>
          <w:sz w:val="28"/>
          <w:szCs w:val="28"/>
        </w:rPr>
        <w:t>ООО «ЭкоСток»</w:t>
      </w:r>
      <w:r>
        <w:rPr>
          <w:bCs/>
          <w:sz w:val="28"/>
        </w:rPr>
        <w:t xml:space="preserve"> по системе коммунальной инфраструктуры Муромцевского сельского поселения в сфере водоотвед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9 октября 2016 года по 31 декабря 2016 года для потребителей в размере 76 руб. 90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7 года по 30 июня 2017 года для потребителей в размере          76 руб. 90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7 года по 31 декабря 2017 года для потребителей в размере      81 руб. 84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8 года по 30 июня 2018 года для потребителей в размере          81 руб. 84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8 года по 31 декабря 2018 года для потребителей в размере      77 руб. 03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9 года по 30 июня 2019 года для потребителей в размере          72 руб. 54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  72 руб. 54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2. Изменения, указанные в пункте 1 настоящего постановления, действуют с 01 январ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bCs/>
          <w:kern w:val="2"/>
          <w:sz w:val="28"/>
          <w:szCs w:val="20"/>
          <w:lang w:val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по системе коммунальной инфраструктуры Муромцевского сельского поселения                                     </w:t>
      </w:r>
      <w:r>
        <w:rPr>
          <w:b/>
          <w:szCs w:val="28"/>
        </w:rPr>
        <w:t>на 2016 - 2019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регулируемой организации,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Коммунистическая, д. 1а, г. Судогд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павильо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,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ажные работы 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,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таж павильона канализационной насосной станции п. Муромцево, 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,1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канализационных сетей п. Муромцево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,06</w:t>
            </w:r>
          </w:p>
        </w:tc>
      </w:tr>
    </w:tbl>
    <w:p>
      <w:pPr>
        <w:pStyle w:val="Normal"/>
        <w:ind w:left="10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p>
      <w:pPr>
        <w:pStyle w:val="Normal"/>
        <w:ind w:left="109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ind w:left="10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p>
      <w:pPr>
        <w:pStyle w:val="Normal"/>
        <w:ind w:left="1099" w:hanging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  <w:t>4.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3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3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 (СПК «Пионер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74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8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1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23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23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168"/>
        <w:gridCol w:w="1134"/>
        <w:gridCol w:w="11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9.10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42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9,0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423</w:t>
            </w:r>
          </w:p>
        </w:tc>
      </w:tr>
    </w:tbl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3:00Z</dcterms:created>
  <dc:creator>Miloslavskay</dc:creator>
  <dc:description/>
  <cp:keywords/>
  <dc:language>en-US</dc:language>
  <cp:lastModifiedBy>pon</cp:lastModifiedBy>
  <cp:lastPrinted>2018-12-19T19:44:00Z</cp:lastPrinted>
  <dcterms:modified xsi:type="dcterms:W3CDTF">2018-12-25T12:22:00Z</dcterms:modified>
  <cp:revision>28</cp:revision>
  <dc:subject/>
  <dc:title>О  тарифах  на  тепловую энергию</dc:title>
</cp:coreProperties>
</file>