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16.11.201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я государственными учреждения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равоохранения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й услуги по приему заявок (запись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рием к врачу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Ф от 25.04.2011 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04.06.2010 № 663 «О реализации распоряжения Правительства Российской Федерации от 17.12.2009 № 1993-р»</w:t>
      </w:r>
      <w:r>
        <w:rPr>
          <w:sz w:val="28"/>
          <w:szCs w:val="28"/>
        </w:rPr>
        <w:t xml:space="preserve">   п о с т а н о в л я ю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1. Утвердить административный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ми учреждениями здравоохранения Владимирской области государственной услуги по приему заявок (запись) на прием к врачу согласно приложению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здравоохранения                                          А.В. Ки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ГОСУДАРСТВЕННЫМИ УЧРЕЖДЕНИЯМИ ЗДРАВООХРАНЕНИЯ ВЛАДИМИРСКОЙ ОБЛАСТИ ГОСУДАРСТВЕННОЙ УСЛУГИ ПО ПРИЕМУ ЗАЯВОК (ЗАПИСЬ) НА ПРИЕМ К ВРАЧ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государственными учреждениями здравоохранения Владимирской области государственной услуги по приему заявок (запись) на прием к врачу (далее - Регламент, государственная услуга) разработан в целях повышения качества и эффективности государственной услуги и определяет сроки и последовательность действий (административных процедур) осуществления указ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явителями государственной услуги являются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, а также их законные представители (далее - заяв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Предоставление государственной услуги осуществляется при оказании первичной врачебной медико-санитарной помощи и первичной специализированной медико-санитарной помощи в рамках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населению Владимирской области медицинской помо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получения государственной услуги при оказании первичной медико-санитарной помощи заявитель обращается в медицинскую организацию, выбранную им в порядке, утвержденном уполномоченным федеральным органом исполнительной власти, в том числе по территориально-участковому принципу (далее - прикрепление к врачебному участк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Государственная услуга предоставляется при обращении заявителя в учреждения здравоохранения лично (в том числе по телефону) либо в виде обращения по электронной почте или электронного обращения на единый портал «Регистратура33.рф» (далее - Порта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формация о предоставлении государственной услуги может быть получе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епосредственно в помещении учреждения здравоохранения на личном приеме, на информационных стенд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 использованием средств телефонной связи, электронной поч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департамента здравоохранения администрации области http://dz.avo.ru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айтах учреждений здравоохранения, оказывающих государственную услугу,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использованием региональной информационной системы «Региональный портал государственных и муниципальных услуг Владимирской области» (rgu.avo.ru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Информирование о предоставлении государственной услуги осуществляется должностными лицами учреждений здравоохранения, предоставляющих государственную услугу, 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местонахождении и графике работы учреждений здравоохра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лжностных лицах учреждений здравоохра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списании приема врачей учреждений здравоохра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правочных телефонах учреждений здравоохра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еречне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рядке получения информации заинтересованными лицами по вопросам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Основными требованиями к консультации заявителей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актуа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оевремен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четкость и вежливость в изложении материа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лнота консульт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Наименование государственной услуги: предоставление государственными учреждениями здравоохранения Владимирской области государственной услуги по приему заявок (запись) на прием к врач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Ответственными за предоставление государственной услуги являются уполномоченные должностные лица учреждений здравоохранения, назначаемые руководителем учреждения (далее - ответственные исполн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Результатом предоставления государственной услуги является осуществление записи на прием к врачу с указанием точной даты и времени приема или отказ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Запись на прием к врачу осуществляется в момент обращения заявителя в учреждение здравоохра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 оказании первичной врачебной медико-санитарной помощи - на дату не позднее четырнадцати дней с момента обра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 оказании первичной специализированной медико-санитарной помощи - на дату не позднее 30 дней с момента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осударственная услуга оказыва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от 12.12.1993 («Собрание законодательства Российской Федерации», 1996, № 3, ст. 15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№ 152-ФЗ «О персональных данных» («Российская газета», 29.07.2006, № 16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9.11.2010 № 326-ФЗ «Об обязательном медицинском страховании в Российской Федерации» («Российская газета», 03.12.2010, № 274; 06.12.2010, № 27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</w:t>
      </w:r>
      <w:r>
        <w:rPr>
          <w:sz w:val="28"/>
          <w:szCs w:val="28"/>
        </w:rPr>
        <w:t>дарственных и муниципальных услуг» («Российская газета», 02.07.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8.2012             № 852 «Об утверждении</w:t>
      </w:r>
      <w:r>
        <w:rPr>
          <w:sz w:val="28"/>
          <w:szCs w:val="28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2.2012                 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1.2013           № 33 «Об использовании</w:t>
      </w:r>
      <w:r>
        <w:rPr>
          <w:sz w:val="28"/>
          <w:szCs w:val="28"/>
        </w:rPr>
        <w:t xml:space="preserve">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Российская газета», 23.12.2009, № 24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5.04.2011 № 729-р                            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29.04.2011, № 9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2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15.05.2013 № 534 «Об утверждении требований к качеству государственных услуг (работ), предоставляемых (выполняемых) государственными учреждениями здравоохранения, государственными образовательными учреждениями среднего профессионального образования системы здравоохранения Владимирской области, а также иными организациями в сфере здравоохранения» («Владимирские ведомости», 25.05.2013, № 9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2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</w:t>
      </w:r>
      <w:r>
        <w:rPr>
          <w:sz w:val="28"/>
          <w:szCs w:val="28"/>
        </w:rPr>
        <w:t>тора области от 04.06.2010 № 663 «О реализации распоряжения Правительства Российской Федерации от 17.12.2009 № 1993-р» («Владимирские ведомости», 09.06.2010, № 149).</w:t>
      </w:r>
      <w:bookmarkStart w:id="0" w:name="Par58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еречень документов, необходимых для предоставления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(свидетельство о рождении - для лиц, не достигших 14-летнего возрас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с обязательного медицинского страх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врача-терапевта участкового, врача-педиатра участкового, врача общей практики (семейного врача), фельдшера, врача-специалиста - для оказания первичной специализированной медико-санитарной помощи (при налич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ис обязательного медицинского страхования и направление врача-терапевта участкового, врача-педиатра участкового, врача общей практики (семейного врача), фельдшера, врача-специалиста - для оказания первичной специализированной медико-санитарной помощи (при наличии) могут быть предоставлены при личном обращении, а также в электронном виде, подписанные электронной подписью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чреждения здравоохранения, предоставляющие государственную услугу, по собственной инициа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снования для отказа в приеме документов, необходимых для предоставления государственной услуги, отсутствуют.</w:t>
      </w:r>
      <w:bookmarkStart w:id="1" w:name="Par68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сутствие документ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 (несообщение сведений о данных документах при обращении по электронной почте или на Порта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врача-специа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Государствен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- не более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Срок регистрации обращения заявителя о предоставлении государственной услуги - 1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Требования к местам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мещения, в которых предоставляется государственная услуга, должны и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пожаротушения и оказания первой медицинской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е стенды, содержащие следующие информационные материа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ивный регламент предоставления государственными учреждениями здравоохранения Владимирской области государственной услуги по приему заявок (запись) на прием к врач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которые заявитель должен представить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а, номера телефонов и факса, график работы, адрес электронной почты учреждения здравоохра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ая оперативная информация о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содержащие информацию о процедуре предоставления государственной услуги, размещаются при входе в здания либо у регистратуры учреждений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Рабочие места ответственных исполнителей оборудуются рабочими столами и стульями, компьютерами с доступом к сети Интернет, средствами связи и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3. Для ожидания приема заявителям либо их представителям отводятся места для си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4. Вход и передвижение по помещению не должны создавать затруднений для лиц с ограниченными возмо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оказатели доступности и качества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фортность ожидани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при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поступивших обоснованных жалоб на предоставление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Требования к организации предоставления государственной услуги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1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4.2. Ответ на обращение, поступившее в учреждение здравоохранения в форме электронного документа, направляется в форме электронного документа по указанному адресу электронной поч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предоставлении услуги осуществляютс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обращения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записи на прием к врачу или отказ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hyperlink r:id="rId25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исполнения государственной услуги приводится в приложении № 1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дминистративная процедура «Прием обращения заяви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нованием для начала административной процедуры является личное обращение заявителя к ответственному исполнителю учреждения здравоохранения (в том числе по телефону) либо обращение по электронной почте или через Порт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2. В случае личного обращения заявителя ответственный исполнитель принимает от заявителя документы, указанные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, и устанавливает его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В случае обращения заявителя по телефону либо по электронной почте или через Портал ответственный исполнитель запрашивает информацию, указанную в документах, необходимых для предоставления государственной услуги, и предупреждает заявителя о необходимости предоставить указанные документы при личном посещении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Результатом административной процедуры является прием документов (сведений о документах) от заявителя ответственным исполни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Максимальный срок выполнения административной процедуры - не более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Административная процедура «Осуществление записи на прием к врачу или отказ в предоставлении государственной услуг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1. Основанием для начала административной процедуры является прием ответственным исполнителем документов (сведений о документах)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, от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В случае если заявитель при получении первичной медико-санитарной помощи обратился в учреждение здравоохранения для записи на прием к врачу-терапевту, врачу-терапевту участковому, врачу-педиатру, врачу-педиатру участковому, врачу общей практики (семейному врачу) или фельдшеру, ответственный исполнитель осуществляет проверку прикрепления заявителя к врачебному участку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явитель не прикреплен к врачебному участку учреждения здравоохранения, ответственный исполнитель информирует заявителя о необходимости прикрепления к врачебному участ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явитель отказывается от прохождения процедуры прикрепления к врачебному участку, ответственный исполнитель оформляет документ, содержащий отказ в записи на прием к врачу с указанием причины отказа и выдает документ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Заявитель выбирает дату и время приема к врачу с участием ответственного исполнителя в соответствии с графиком приема врач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заявителя по электронной почте или через Портал дата и время приема к врачу согласовывается ответственным исполнителем с заявителем в день обращения посредством направления сообщения в электронной форме на адрес электронной почты заявителя либо в Личный кабинет заявителя через Портал по электронной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4. Ответственный исполнитель осуществляет запись заявителя в электронном виде по форме согласно </w:t>
      </w:r>
      <w:hyperlink r:id="rId26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лицах, записавшихся на прием, формируются на срок не более чем на 14 календарных дней, которые в день приема передаются ответственным исполнителем врачу, ведущему амбулаторный пр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При предоставлении государственной услуги при личном обращении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5.1. В случае принятия положительного решения заявителю предоставляется </w:t>
      </w:r>
      <w:hyperlink r:id="rId27">
        <w:r>
          <w:rPr>
            <w:rStyle w:val="InternetLink"/>
            <w:color w:val="000000"/>
            <w:sz w:val="28"/>
            <w:szCs w:val="28"/>
          </w:rPr>
          <w:t>талон-направление</w:t>
        </w:r>
      </w:hyperlink>
      <w:r>
        <w:rPr>
          <w:sz w:val="28"/>
          <w:szCs w:val="28"/>
        </w:rPr>
        <w:t xml:space="preserve"> на прием к врачу по форме согласно приложению № 3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5.2. При наличии оснований, указанных в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егламента, заявителю отказывается в предоставлении государственной услуги, о чем сообщается ему немедленно с указанием оснований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При предоставлении государственной услуги при обращении заявителя по телефон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1. В случае принятия положительного решения заявителю сообщается дата, время приема, почтовый адрес учреждения здравоохранения, в котором осуществляется прием, фамилия, имя, отчество врача и наименование его врачебной специа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6.2. При возникновении оснований, указанных в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егламента, заявителю отказывается в предоставлении государственной услуги, о чем сообщается ему немедленно с указанием оснований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7. При предоставлении государственной услуги в электронном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7.1. В случае принятия положительного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лон-направление, сформированный автоматизированной информационной системой, без участия должностного лица передается в Личный кабинет получателя услуги на Порта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е о номере записи в учетной системе без формирования отдельного документа, содержащее дату, время приема, почтовый адрес учреждения здравоохранения, в котором осуществляется прием, фамилию, имя, отчество врача и наименование его врачебной специальности, передается по телефону или направляется на адрес электронной почты, указанный заяви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7.2. При возникновении оснований, указанных в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егламента, заявителю отказывается в предоставлении государственной услуги, о чем сообщается ему немедленно в электронном виде с указанием оснований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Если прием врачом в назначенную дату либо время не возможен после того, как запись к данному врачу произведена, заявитель информируется об этом одним из следующих способ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направления сообщения в Личный кабинет заявителя через Порта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направления сообщения в электронной форме на адрес электронной почты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мощи звонка ответственного исполнителя на номер телефона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сообщении заявителю предоставляется возможность прийти на прием к другому врачу в назначенный день либо записаться к врачу на другой день в порядке, предусмотренном настоящим Регламентом. Процедура данной записи на прием осуществляется в порядке, предусмотренном настоящи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9. Результатом административной процедуры является информирование заявителя о дате и времени приема заявителя врачом либо отказ в записи на прием к врач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10. Срок исполнения административной процедуры - не более 15 минут (при личном обращении заявителя, в том числе по телефону) либо в день получения запроса (при письменном обращении заявителя по электронной почте либо электронном обращении через Порта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пециалисты учреждений здравоохранения, ответственные за предоставление государственной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ерсональная ответственность за предоставление услуги специалистами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граждан, содержащие жалобы на решения, действия (бездействие) специалистов учреждений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ериодичность осуществления текущего контроля устанавливается руководителем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7. Получатели государственной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, а также их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учреждения здравоохранения и (или) в Департамен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ников учреждения здравоохранения - руководителю учреждения здравоохра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 учреждения здравоохранения - директору Департ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тказ учреждения здравоохранения,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учреждения здравоохранения, его должностного лица либо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учреждения здравоохранения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  <w:bookmarkStart w:id="2" w:name="Par18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ем жалоб в письменной форме осуществляется учреждением здравоохранени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жалобы в электронном виде документы, указанны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</w:t>
      </w:r>
      <w:r>
        <w:rPr>
          <w:sz w:val="28"/>
          <w:szCs w:val="28"/>
        </w:rPr>
        <w:t>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чреждением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жалования отказа учреждения здравоохранения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 результатам рассмотрения жалобы учреждение здравоохранен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овлетворении жалобы учреждение здравоохран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Учреждение здравоохранения отказывает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1. Учреждение здравоохранения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учреждения здравоохранения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 здравоохранения, вид которой установлен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Информирование заявителей о порядке подачи и рассмотрения жалобы осуществляется учреждением здравоохранения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МИ УЧРЕЖДЕНИЯМИ ЗДРАВОО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 ГОСУДАРСТВЕННОЙ УСЛУГИ ПО ПРИЕМУ ЗАЯВ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ИСЬ) НА ПРИЕМ К ВРАЧ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ием обращения заявителя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└───────────────────────────┬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─────────────────────────┴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существление записи на прием к врач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или отказ в предоставлен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государственной услуги                 │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записавшихся на прием к вра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_______ по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1440"/>
        <w:gridCol w:w="1920"/>
        <w:gridCol w:w="1680"/>
        <w:gridCol w:w="1560"/>
        <w:gridCol w:w="1200"/>
        <w:gridCol w:w="12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№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/вре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ема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Тип прием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гистратур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электрон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чта/портал)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пациен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Адрес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Да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жд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ок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Талон-направление N 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на прием к врач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медицинского учреждения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ас примут: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&lt;дата&gt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ремя приема: ______ -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ИО (пациента)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слуга: 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рач: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┌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 xml:space="preserve">                 │   </w:t>
      </w:r>
      <w:r>
        <w:rPr/>
        <w:t>Штрих-код талона-   │</w:t>
      </w:r>
    </w:p>
    <w:p>
      <w:pPr>
        <w:pStyle w:val="Normal"/>
        <w:autoSpaceDE w:val="false"/>
        <w:jc w:val="both"/>
        <w:rPr/>
      </w:pPr>
      <w:r>
        <w:rPr/>
        <w:t xml:space="preserve">                 │      </w:t>
      </w:r>
      <w:r>
        <w:rPr/>
        <w:t>направления      │</w:t>
      </w:r>
    </w:p>
    <w:p>
      <w:pPr>
        <w:pStyle w:val="Normal"/>
        <w:autoSpaceDE w:val="false"/>
        <w:jc w:val="both"/>
        <w:rPr/>
      </w:pPr>
      <w:r>
        <w:rPr/>
        <w:t xml:space="preserve">                 │       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│       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└───────────────────────┘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560" w:right="707" w:gutter="0" w:header="72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98EDE91EFC8E76D9A403087D742B6D36B753292167DC9AF5B0123221C4D918E737A55D4F0F031G673L" TargetMode="External"/><Relationship Id="rId3" Type="http://schemas.openxmlformats.org/officeDocument/2006/relationships/hyperlink" Target="consultantplus://offline/ref=03C98EDE91EFC8E76D9A5E3D91BB1CBCD0662F369D10759EF7045A7E751547C6C93C231790FDF1356489A4G07DL" TargetMode="External"/><Relationship Id="rId4" Type="http://schemas.openxmlformats.org/officeDocument/2006/relationships/hyperlink" Target="consultantplus://offline/ref=03B6C8FA502A99BDDC6270095F886EB9398ABE356C33148C2BEE97E1802D5C1C08D36548045863C8EB7D14V7X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591A8CCDAC262C4CAD025F467A472A85382B94872CDF40FEEEAB0BFFD25CE3CBBBEF1A838117F5F99C410j1C2M" TargetMode="External"/><Relationship Id="rId8" Type="http://schemas.openxmlformats.org/officeDocument/2006/relationships/hyperlink" Target="consultantplus://offline/ref=E591A8CCDAC262C4CAD03BF971C82CA25081E54C75CEFD5EB6B5EBE2AA2CC46BFCF1A8EA7C1C7E5Aj9CFM" TargetMode="External"/><Relationship Id="rId9" Type="http://schemas.openxmlformats.org/officeDocument/2006/relationships/hyperlink" Target="consultantplus://offline/ref=E591A8CCDAC262C4CAD03BF971C82CA25381E0407F99AA5CE7E0E5jEC7M" TargetMode="External"/><Relationship Id="rId10" Type="http://schemas.openxmlformats.org/officeDocument/2006/relationships/hyperlink" Target="consultantplus://offline/ref=E591A8CCDAC262C4CAD03BF971C82CA25081E54C71C9FD5EB6B5EBE2AA2CC46BFCF1A8EA7C1C7C5Fj9CAM" TargetMode="External"/><Relationship Id="rId11" Type="http://schemas.openxmlformats.org/officeDocument/2006/relationships/hyperlink" Target="consultantplus://offline/ref=E591A8CCDAC262C4CAD03BF971C82CA2508FE14571CEFD5EB6B5EBE2AAj2CCM" TargetMode="External"/><Relationship Id="rId12" Type="http://schemas.openxmlformats.org/officeDocument/2006/relationships/hyperlink" Target="consultantplus://offline/ref=E591A8CCDAC262C4CAD03BF971C82CA2508EE34471C7FD5EB6B5EBE2AAj2CCM" TargetMode="External"/><Relationship Id="rId13" Type="http://schemas.openxmlformats.org/officeDocument/2006/relationships/hyperlink" Target="consultantplus://offline/ref=E591A8CCDAC262C4CAD03BF971C82CA25081E54C75CEFD5EB6B5EBE2AA2CC46BFCF1A8EA7C1C7E56j9CDM" TargetMode="External"/><Relationship Id="rId14" Type="http://schemas.openxmlformats.org/officeDocument/2006/relationships/hyperlink" Target="consultantplus://offline/ref=E591A8CCDAC262C4CAD03BF971C82CA2508EE64271CDFD5EB6B5EBE2AA2CC46BFCF1A8EA7C1C7E56j9CCM" TargetMode="External"/><Relationship Id="rId15" Type="http://schemas.openxmlformats.org/officeDocument/2006/relationships/hyperlink" Target="consultantplus://offline/ref=E591A8CCDAC262C4CAD03BF971C82CA2508CE3457CCCFD5EB6B5EBE2AAj2CCM" TargetMode="External"/><Relationship Id="rId16" Type="http://schemas.openxmlformats.org/officeDocument/2006/relationships/hyperlink" Target="consultantplus://offline/ref=E591A8CCDAC262C4CAD03BF971C82CA2508EE54473C9FD5EB6B5EBE2AAj2CCM" TargetMode="External"/><Relationship Id="rId17" Type="http://schemas.openxmlformats.org/officeDocument/2006/relationships/hyperlink" Target="consultantplus://offline/ref=E591A8CCDAC262C4CAD03BF971C82CA2508BE1457DCAFD5EB6B5EBE2AAj2CCM" TargetMode="External"/><Relationship Id="rId18" Type="http://schemas.openxmlformats.org/officeDocument/2006/relationships/hyperlink" Target="consultantplus://offline/ref=E591A8CCDAC262C4CAD03BF971C82CA2508EE54470C9FD5EB6B5EBE2AAj2CCM" TargetMode="External"/><Relationship Id="rId19" Type="http://schemas.openxmlformats.org/officeDocument/2006/relationships/hyperlink" Target="consultantplus://offline/ref=E591A8CCDAC262C4CAD03BF971C82CA2508BE34074C8FD5EB6B5EBE2AA2CC46BFCF1A8EA7C1C7E5Cj9CEM" TargetMode="External"/><Relationship Id="rId20" Type="http://schemas.openxmlformats.org/officeDocument/2006/relationships/hyperlink" Target="consultantplus://offline/ref=E591A8CCDAC262C4CAD03BF971C82CA2508FE34C7CCCFD5EB6B5EBE2AA2CC46BFCF1A8EA7C1C7E5Bj9CEM" TargetMode="External"/><Relationship Id="rId21" Type="http://schemas.openxmlformats.org/officeDocument/2006/relationships/hyperlink" Target="consultantplus://offline/ref=E591A8CCDAC262C4CAD025F467A472A85382B9487CCCFF09EEEAB0BFFD25CE3CBBBEF1A838117F5F99C51Bj1C7M" TargetMode="External"/><Relationship Id="rId22" Type="http://schemas.openxmlformats.org/officeDocument/2006/relationships/hyperlink" Target="consultantplus://offline/ref=E591A8CCDAC262C4CAD025F467A472A85382B94872C8F50CE3EAB0BFFD25CE3CjBCBM" TargetMode="External"/><Relationship Id="rId23" Type="http://schemas.openxmlformats.org/officeDocument/2006/relationships/hyperlink" Target="consultantplus://offline/ref=E591A8CCDAC262C4CAD025F467A472A85382B94873CAF509EEEAB0BFFD25CE3CBBBEF1A838117F5F99C613j1CBM" TargetMode="External"/><Relationship Id="rId24" Type="http://schemas.openxmlformats.org/officeDocument/2006/relationships/hyperlink" Target="consultantplus://offline/ref=E591A8CCDAC262C4CAD03BF971C82CA25081E54C75CEFD5EB6B5EBE2AA2CC46BFCF1A8EFj7CFM" TargetMode="External"/><Relationship Id="rId25" Type="http://schemas.openxmlformats.org/officeDocument/2006/relationships/hyperlink" Target="consultantplus://offline/ref=E591A8CCDAC262C4CAD025F467A472A85382B94872C6F208ECEAB0BFFD25CE3CBBBEF1A838117F5F99C517j1C6M" TargetMode="External"/><Relationship Id="rId26" Type="http://schemas.openxmlformats.org/officeDocument/2006/relationships/hyperlink" Target="consultantplus://offline/ref=E591A8CCDAC262C4CAD025F467A472A85382B94872C6F208ECEAB0BFFD25CE3CBBBEF1A838117F5F99C517j1C4M" TargetMode="External"/><Relationship Id="rId27" Type="http://schemas.openxmlformats.org/officeDocument/2006/relationships/hyperlink" Target="consultantplus://offline/ref=E591A8CCDAC262C4CAD025F467A472A85382B94872C6F208ECEAB0BFFD25CE3CBBBEF1A838117F5F99C514j1C3M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9:00Z</dcterms:created>
  <dc:creator>Фармцентр</dc:creator>
  <dc:description/>
  <cp:keywords/>
  <dc:language>en-US</dc:language>
  <cp:lastModifiedBy>user</cp:lastModifiedBy>
  <cp:lastPrinted>2015-11-17T13:44:00Z</cp:lastPrinted>
  <dcterms:modified xsi:type="dcterms:W3CDTF">2015-11-17T10:44:00Z</dcterms:modified>
  <cp:revision>4</cp:revision>
  <dc:subject/>
  <dc:title/>
</cp:coreProperties>
</file>