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4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ООО «Владимиртеплогаз» от источника тепловой энергии мкр. Пиганово, г. Владимир, 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от 18.01.2018 № 2/4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от источника тепловой энерг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р. Пиганово, г. Владимир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1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1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3:00Z</cp:lastPrinted>
  <dcterms:modified xsi:type="dcterms:W3CDTF">2018-01-19T13:37:00Z</dcterms:modified>
  <cp:revision>5</cp:revision>
  <dc:subject/>
  <dc:title/>
</cp:coreProperties>
</file>