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270510</wp:posOffset>
            </wp:positionV>
            <wp:extent cx="600075" cy="628650"/>
            <wp:effectExtent l="0" t="0" r="0" b="0"/>
            <wp:wrapNone/>
            <wp:docPr id="1" name="GERBVL (сини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VL (сини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нспекция по охране и использованию 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животного мира 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8</w:t>
        <w:tab/>
        <w:tab/>
        <w:tab/>
        <w:tab/>
        <w:tab/>
        <w:tab/>
        <w:t xml:space="preserve">                                               № 33/01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охотинспекции от 12.04.2016 № 4/01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соответствии с постановлением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пунктом 3.16 Положения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 государственная инспекция по охране и использованию животного мира администрации Владимир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осохотинспекции от 12.04.2016 № 4/01-06 «Об утверждении административного регламента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слово «исполнения» заменить словом «осуществления», слова «государственной функции по осуществлению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слова «исполнения государственной функции» заменить словами «осуществления государственного контроля (надзор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о «исполнения» заменить словом «осуществления», слова «государственной функции по осуществлению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названии слово «исполнения» заменить словом «осуществления», слова «государственной функции по осуществлению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1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Административный регламент осуществления государственной инспекцией по охране и использованию животного мира администрации Владимирской области регионального государственного надзора в области охраны и использования особо охраняемых природных территорий (далее – Регламент) разработан в целях повышения качества осуществления государственного надзора и определяет сроки и последовательность административных процедур (действий) при осуществлении государственного надзора в области охраны и использования особо охраняемых природных территорий регионального знач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1.2 слова «государственной функции» заменить на слово «полномоч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ункте 1.3 слова «Исполнение государственной функции» заменить словами «Региональный государственный надзор в области охраны и использования особо охраняемых природных территор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пункте 1.4 слова «При исполнении государственной функции Госохотинспекция осуществляет взаимодействие» заменить словами «При осуществлении регионального государственного надзора в области охраны и использования особо охраняемых природных территорий Госохотинспекция взаимодейству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 пункте 1.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1. В абзаце 1 слова «исполнение государственной функции» заменить словами «осуществление регионального государственного надзора в области охраны и использования особо охраняемых природных территор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2.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сохотинспекция обеспечивает размещение и актуализацию перечня нормативных правовых актов, регулирующих осуществление регионального государственного надзора в области охраны и использования особо охраняемых природных территорий, на официальном сайте Госохотинспекции в сети «Интернет»,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В абзаце 3 пункта 1.6 слова «исполнении государственной функции» заменить словами «осуществлении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ункт 1.8 дополнить подпунктом 6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– межведомственный перечень), от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В подпункте 9 пункта 1.9 слова «определенный Правительством Российской Федерации» заменить словом «межведомственны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В пункте 1.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1. В абзаце 1 слово «контролю» заменить словами «осуществлению 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2. Подпункт 2.1 после слов «, в распоряжении которых находятся эти документы и (или) информация» дополнить словами «, включенные в межведомственный переч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3. Подпункт 2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)   предо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й и включены в межведомственный перечень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В пункте 1.12 слова «исполнения государственной функции» заменить словами «осуществления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В пункте 1.13 слова «Исполнение государственной функции» заменить словами «Региональный государственный надзор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Дополнить пунктом 1.1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7. Исчерпывающие перечни документов и (или) информации, необходимых для осуществления регионального государственного надзора в области ООПТ и достижения целей и задач провед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1. 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связанные с соблюдением юридическими лицами, индивидуальными предпринимателями и гражданами требований законодательства Российской Федерации об особо охраняемых природных территориях в соответствии со статьей 34 Федерального закона от 14.03.1995 «Об особо охраняемых природных территориях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7.2 Исчерпывающий перечень документов и (или) информация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ешения о предоставлении водного объекта в пользование, копия договора в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водном объекте, содержащиеся в государственном водном реестр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единого государственного реестра лицензий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заключении государственной экологической экспертиз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Единого государственного реестра налогоплательщик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транспортных средствах и лицах, на которых эти транспортные средства зарегистрирован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я на выброс вредных (загрязняющих) веществ в атмосферный воздух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4. В названии раздела II слова «исполнения государственной функции» заменить словами «осуществления регионального государственного надзора в области</w:t>
      </w:r>
      <w:r>
        <w:rPr>
          <w:rFonts w:cs="Times New Roman" w:ascii="Times New Roman" w:hAnsi="Times New Roman"/>
          <w:sz w:val="28"/>
          <w:szCs w:val="28"/>
        </w:rPr>
        <w:t xml:space="preserve">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В пункте 2.1 слова «исполнения государственной функции» заменить словами «осуществления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6. В подпункте 2.1.1 слова «исполнении государственной функции» заменить словами «осуществлении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7. Абзац 4 подпункта 2.1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осредством размещения на официальном сайте Госохотинспекции в сети «Интернет»,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8. Подпункт 2.1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Госохотинспекция обеспечивает размещение и актуализацию на официальном сайте Госохотинспекции в сети «Интернет»,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 справочной информации о месте нахождения, графике работы, справочных телефонах Госохотинспекции, ее структурных подразделений, адресе официального сайта, а также электронной почт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9. В пункте 2.2 слова «исполнения государственной функции» заменить словами «осуществления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0. В абзаце 1 подпункта 2.2.2 слова «, указанном в пункте 2.1.1 настоящего Регламента» заменить на слова «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1. В пункте 3.1 слова «Исполнение государственной функции» заменить словами «Осуществление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2. Пункт 3.2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3. Абзац 6 подпункта 3.3.3 дополнить словами «, реквизиты проверочных лис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4. В абзаце 2 подпункта 3.3.4 слова «может быть предусмотрена обязанность использования проверочных листов (списков контрольных вопросов)» заменить словами «используются проверочные листы (списки контрольных вопросов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5. Подпункт 7 подпункта 3.3.17 дополнить словами «, реквизиты проверочных лис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6. Дополнить пунктом 3.5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5. Плановые (рейдовые) осмотры, обследования не могут проводиться в отношении конкретного юридического лица, индивидуального предпринимателя и не должны поменять собой проверок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7. В наз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исполнением государственной функции» заменить словами «осуществлением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8. В пункте 4.1 слова «исполнения государственной функции» заменить словами «осуществления регионального государственного надзора в области ООПТ», слова «исполнению государственной функции» заменить словами «осуществлению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9. В пункте 4.3 слова «исполнением государственной функции» заменить словами «осуществлением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0. В пункте 4.6 слова «исполнением государственной функции» заменить словами «осуществлением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1. В пункте 5.1 слова «исполнения государственной функции» заменить словами «осуществления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2. В пункте 5.3 слова «исполнения государственной функции» заменить словами «осуществления регионального государственного надзора в области ООП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3. Приложение к Регламенту «Блок-схема исполнения государственной функции по осуществлению регионального государственного надзора в области ООПТ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</w:t>
        <w:tab/>
        <w:tab/>
        <w:tab/>
        <w:tab/>
        <w:tab/>
        <w:t xml:space="preserve">              В.А. Куф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3:00Z</dcterms:created>
  <dc:creator>Меньшов Максим Александрович</dc:creator>
  <dc:description/>
  <cp:keywords/>
  <dc:language>en-US</dc:language>
  <cp:lastModifiedBy>Пользователь Windows</cp:lastModifiedBy>
  <cp:lastPrinted>2018-10-22T18:19:00Z</cp:lastPrinted>
  <dcterms:modified xsi:type="dcterms:W3CDTF">2018-10-23T06:33:00Z</dcterms:modified>
  <cp:revision>2</cp:revision>
  <dc:subject/>
  <dc:title/>
</cp:coreProperties>
</file>