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еречня информации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деятельности департамента жилищно-коммунального хозяйства администрации 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ладимирской области, размещаемой 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 сети Интернет</w:t>
      </w:r>
    </w:p>
    <w:p>
      <w:pPr>
        <w:pStyle w:val="ConsPlusTitle"/>
        <w:ind w:left="284" w:right="481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ind w:left="284" w:right="481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распоряжением администрации Владимирской области от 02.08.2018 № 511-р «О Порядке утверждения перечня информации о деятельности администрации Владимирской области и иных органов исполнительной власти области, размещаемой в сети Интернет» п о с т а н о в л я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нформации о деятельности департамента жилищно-коммунального хозяйства администрации Владимирской области, размещаемой в сети Интернет,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578"/>
      </w:tblGrid>
      <w:tr>
        <w:trPr/>
        <w:tc>
          <w:tcPr>
            <w:tcW w:w="5487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578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та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ind w:left="5103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103" w:hanging="0"/>
        <w:jc w:val="right"/>
        <w:rPr/>
      </w:pPr>
      <w:r>
        <w:rPr/>
        <w:t xml:space="preserve">жилищно-коммунального хозяйства  администрации области </w:t>
      </w:r>
    </w:p>
    <w:p>
      <w:pPr>
        <w:pStyle w:val="Normal"/>
        <w:ind w:left="5103" w:hanging="0"/>
        <w:jc w:val="right"/>
        <w:rPr/>
      </w:pPr>
      <w:r>
        <w:rPr/>
        <w:t>от  30.09.2019 № 16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ДЕЯТЕЛЬНОСТИ ДЕПАРТАМЕНТА ЖИЛИЩНО-КОММУНАЛЬНОГО ХОЗЯЙСТВА АДМИНИСТРАЦИИ ВЛАДИМИРСКОЙ ОБЛАСТИ, РАЗМЕЩАЕМОЙ В СЕТИ ИНТЕРНЕТ</w:t>
      </w:r>
    </w:p>
    <w:p>
      <w:pPr>
        <w:pStyle w:val="ConsPlusTitle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01"/>
        <w:gridCol w:w="2740"/>
        <w:gridCol w:w="2167"/>
      </w:tblGrid>
      <w:tr>
        <w:trPr>
          <w:tblHeader w:val="true"/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информ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размеще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едоставление информации</w:t>
            </w:r>
          </w:p>
        </w:tc>
      </w:tr>
      <w:tr>
        <w:trPr>
          <w:tblHeader w:val="true"/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информация о департаменте жилищно-коммунального хозяйства, в том числе:</w:t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департаменте, полное наименование, почтовый адрес, адрес электронной почты, номера телефонов справочной служб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, отдел информатизации и документооборота (электронные адреса и номера телефонов)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департа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3 рабочих дней со дня утверждения либо изменения структур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полномочиях департамента, а также перечень законов и иных нормативных правовых актов, определяющих эти полномочия, задачи и функции (положение и регламент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3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, структурное подразделение департамента, осуществившее разработку или изменение соответствующего документ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руководителях департамента, его структурных подразделений, в частности фамилии, имена, отчества, а также при согласии указанных лиц - иные сведения о ни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3 рабочих дней со дня назначения указанных лиц. 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доходах, расходах, об имуществе и обязательствах имущественного характера лиц, замещающих должности государственной гражданской службы Владимирской области, и членов их сем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Указом Губернатора области от 08.08.2013 № 3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департа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информатизации и документооборота</w:t>
            </w:r>
          </w:p>
        </w:tc>
      </w:tr>
      <w:tr>
        <w:trPr>
          <w:trHeight w:val="7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Информация о нормотворческой деятельности департамента жилищно-коммунального хозяйства, в том числе: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ые правовые акты, изданные департамен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3 рабочих дней со дня  регистрац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ое подразделение департамента, ответственное за подготовку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 проектов законодательных актов и иных нормативных правовых актов, внесенных в законодательный орган Владимирской области департаменто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3 рабочих дней со дня подготовки законопроекта в законодательный орган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ое подразделение департамента, ответственное за подготовку законопроект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закупках товаров, работ, услуг для обеспечения государственных 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квартальн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х департаментом к рассмотрению в соответствии с законами и иными нормативными правовыми актам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ое подразделение департамента, ответственное за прием и рассмотрение соответствующих документов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обжалования нормативных правовых актов и иных решений, принятых департаменто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. Информация о текущей деятельности департамента жилищно-коммунального хозяйства, в том числе: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ходе реализации государственных программ Российской Федерации, федеральных целевых и адресных инвестиционных программ на территории Владимирской обла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ое подразделение департамента, ответственное за реализацию программ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ходе финансирования и реализации государственных программ Владимирской обла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ое подразделение департамента, ответственное за реализацию программ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мероприятиях, проводимых департаментом, в том числе сведения об официальных визитах и о рабочих поездках руководителей и официальных делегаций департа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информатизации и документооборот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руководителя и заместителей руководителя департа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 течение одного рабочего дня со дня выступления или заявле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ое подразделение департамента, ответственное за организацию мероприяти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епартаментом до сведения граждан и организаций в соответствии с федеральными законами, законами Владимирской обла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мобилизационной работы, гражданской обороны и чрезвычайных ситуаци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результатах проверок, проведенных департаментом в пределах его полномочий, а также о результатах проверок, проведенных в департамент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ое подразделение департамента, участвующее в проверке, а также проверяемое в ходе проверки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татистическая информация о деятельности департамента жилищно-коммунального хозяйства, в том числе: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истические данные и показатели, характеризующие состояние и динамику развития отраслей жилищно-коммунального хозяйства, регулирование которых отнесено к полномочиям департа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роки, установленные федеральным планом статистических рабо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ое подразделение департамента, ответственное за подготовку статистической отчетности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б использовании департаментом выделяемых бюджетных средст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ухгалтерского учёта и отчётности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Информация о кадровом обеспечении департамента жилищно-коммунального хозяйства, в том числе: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поступления граждан на государственную служб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вакантных должностях государственной службы, имеющихся в департамент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ия проведения конкурсов на замещение вакантных должностей государственной гражданской службы в департаменте, а также квалификационные требования к кандидата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5 рабочих дней со дня объявления конкурс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конкурсов на замещение вакантных должностей государственной службы в департамент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5 рабочих дней со дня окончания проведения конкурс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департамент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Информация о работе департамента жилищно-коммунального хозяйств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информатизации и документооборот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 и отчество должностного лица, к полномочиям которого отнесена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информатизации и документооборот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ная информация о результатах работы с обращениями граждан  (физических лиц), организаций (юридических лиц), общественных объединений, государственных органов, органов местного самоуправления в департамент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информатизации и документооборота</w:t>
            </w:r>
          </w:p>
        </w:tc>
      </w:tr>
    </w:tbl>
    <w:p>
      <w:pPr>
        <w:pStyle w:val="ConsPlusTitle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Spacing3pt">
    <w:name w:val="Body text (2) + Spacing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9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9" w:before="0" w:after="660"/>
      <w:jc w:val="righ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9:00Z</dcterms:created>
  <dc:creator>Work</dc:creator>
  <dc:description/>
  <cp:keywords/>
  <dc:language>en-US</dc:language>
  <cp:lastModifiedBy>User</cp:lastModifiedBy>
  <cp:lastPrinted>2019-10-01T13:08:00Z</cp:lastPrinted>
  <dcterms:modified xsi:type="dcterms:W3CDTF">2019-10-01T10:31:00Z</dcterms:modified>
  <cp:revision>4</cp:revision>
  <dc:subject/>
  <dc:title/>
</cp:coreProperties>
</file>