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>от 26.11.2014 № 51/31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водоотведение»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31 «Об установлении тарифов на водоотведение» следующие изменения: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 на водоотведение для                  ООО «Управдом» </w:t>
      </w:r>
      <w:r>
        <w:rPr>
          <w:sz w:val="28"/>
          <w:szCs w:val="28"/>
        </w:rPr>
        <w:t>по системе водоотведения г. Гороховец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5 года для потребителей в размере      36 руб. 80 коп. за 1 куб. м (НДС не облагается); 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41 руб. 10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41 руб. 10 коп. за 1 куб. м (НДС не облагается)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  44 руб. 72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  44 руб. 72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49 руб. 58 коп. за 1 куб. м (НДС не облагается)»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4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и очистки сточных вод по системе водоотведения г.Гороховец на 2015 - 2017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ство с ограниченной ответственностью «Управдом», 601480, Владимирская обл.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Гороховец, ул. Советская, д.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Владимир ,ул. Каманина, д.3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835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 кровли  здания КНС ул.Крас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й ремонт самотечных сетей канализации ул. Гагарина д.70 до д.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</w:rPr>
            </w:pPr>
            <w:r>
              <w:rPr>
                <w:sz w:val="22"/>
              </w:rPr>
              <w:t xml:space="preserve">Капитальный ремонт самотечных сетей канализации ул. Кутузова д.17 до ул.Парк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,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7,2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кровли здания КНС пер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7,8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ул. Сиренев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ул. Кутузова д.9, д.15, д.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7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ул. Мира д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2,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ул.Мелиораторов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ул. Гагарина д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ул. Бр.Бесединых д.6,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1,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ул.Краснова д.9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3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6,9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кровли здания КНС ул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,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пер. Гагарина 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ул.Гагарина д. 40, д.42, д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5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ул.Ленина д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ул.Мира д.5, д.7, д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амотечных сетей канализации ул.Мира 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,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1,7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ламп накаливания на энергоэффективные осветительные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входных дверей и окон в производственн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</w:t>
            </w:r>
            <w:r>
              <w:fldChar w:fldCharType="begin"/>
            </w:r>
            <w:r>
              <w:rPr>
                <w:sz w:val="20"/>
                <w:szCs w:val="22"/>
              </w:rPr>
              <w:instrText xml:space="preserve"> =SUM(ABOVE)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насосного оборудования, электропро-водки, автоматических выключ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насосного оборудования, электропроводки, автоматических выключ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</w:tr>
    </w:tbl>
    <w:p>
      <w:pPr>
        <w:pStyle w:val="Normal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анализационных колодцев  - 16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– 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анализационных колодцев  - 1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анализационных колодцев  - 1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,6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,5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,5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,69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,5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,5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0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20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,5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58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19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82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8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1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4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,6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,5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,514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 (ООО КомЭк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,6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,5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,514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0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7. Финансовые потребности для реализации производственной программы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1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21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71,1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1,80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6T11:12:00Z</cp:lastPrinted>
  <dcterms:modified xsi:type="dcterms:W3CDTF">2016-12-19T13:04:00Z</dcterms:modified>
  <cp:revision>156</cp:revision>
  <dc:subject/>
  <dc:title>О  тарифах  на  тепловую энергию</dc:title>
</cp:coreProperties>
</file>