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center"/>
        <w:rPr>
          <w:i/>
          <w:i/>
          <w:sz w:val="24"/>
          <w:szCs w:val="24"/>
          <w:lang w:val="ru-RU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08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Style18"/>
        <w:ind w:right="-2" w:firstLine="284"/>
        <w:jc w:val="both"/>
        <w:rPr>
          <w:i/>
          <w:i/>
          <w:sz w:val="24"/>
          <w:szCs w:val="24"/>
        </w:rPr>
      </w:pPr>
      <w:r>
        <w:rPr>
          <w:color w:val="FFFFFF"/>
          <w:sz w:val="24"/>
        </w:rPr>
        <w:t>ЦЕН И ТАРИФОВ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>Об установлении ставок тарифов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за подключение 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к централизованной системе водоотвед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тарифов в сфере водоснабжения и водоотведения»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регулируемых тарифов в сфере водоснабжения и водоотведения, утвержденными приказом ФСТ России от 27.12.2013 № 1746-э, на основании протокола заседания правления департамента цен и тарифов администрации области от 13.08.2019                   № 28 департамент цен и тарифов администрации области постановляет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21.08.2019 по 31.12.2019 ставки тарифов за подключение (технологическое присоединение) к централизованной системе водоотведения ОАО «Струнинский тепло-водоканал» в отношении заявителей, величина подключаемой (присоединяемой) нагрузки объектов которых не превышает 250 куб. метров в сутки, согласно приложению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М.С. Новосе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9 № 28/3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ариф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платы за 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централизованной системе водоотведения ОАО «Струнинский тепло-водоканал» в отношении заявителей, величина подключаемой (присоединяемой) нагрузки объектов которых не превышает 250 куб. метров в су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1843"/>
        <w:gridCol w:w="1701"/>
        <w:gridCol w:w="1701"/>
      </w:tblGrid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учетом НДС)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тарифов для расчета платы за подключение (технологическое присоединение) к централизованной системе водоот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вка тариф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аемую нагрузку канализ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4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 за 1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88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вка тарифа за протяж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ти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63525" cy="2635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от 150 мм до 2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6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мер платы за подключение к централизованной системе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151380" cy="2832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П - плата за подключение объекта абонента к централизованной системе водоотведения,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, м</w:t>
      </w:r>
      <w:r>
        <w:rPr>
          <w:rFonts w:cs="Times New Roman" w:ascii="Times New Roman" w:hAnsi="Times New Roman"/>
          <w:sz w:val="24"/>
          <w:szCs w:val="28"/>
        </w:rPr>
        <w:t xml:space="preserve"> - ставка тарифа за подключаемую нагрузку канализационной сети, тыс. руб./куб. м в 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 - подключаемая нагрузка (мощность) объекта абонента, определяемая исходя из диаметра подключаемой канализационной сети, куб. м/сут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63525" cy="263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авка тарифа за протяженность канализационной сети диаметром d, тыс. руб./км;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 – протяженность канализационной сети от точки подключения объекта заявителя до точки подключения, создаваемых организацией канализационных сетей к объектам централизованной системы водоотведения,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86A5FB45B55C9CBC399D46813763B69A2BC6FE83EC8B81E89FC6F2E742A11384FF872553F83E2C856000A74aAU2O" TargetMode="External"/><Relationship Id="rId4" Type="http://schemas.openxmlformats.org/officeDocument/2006/relationships/hyperlink" Target="consultantplus://offline/ref=02986A5FB45B55C9CBC399D46813763B69A2B66DE83BC8B81E89FC6F2E742A11384FF872553F83E2C856000A74aAU2O" TargetMode="External"/><Relationship Id="rId5" Type="http://schemas.openxmlformats.org/officeDocument/2006/relationships/hyperlink" Target="consultantplus://offline/ref=02986A5FB45B55C9CBC399D46813763B69A2B86EED3DC8B81E89FC6F2E742A112A4FA07E55389DE2CA43565B31FF2C68B1B388827DE9FB3Ca6UD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5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08-15T10:42:00Z</cp:lastPrinted>
  <dcterms:modified xsi:type="dcterms:W3CDTF">2019-08-15T14:00:00Z</dcterms:modified>
  <cp:revision>30</cp:revision>
  <dc:subject/>
  <dc:title/>
</cp:coreProperties>
</file>