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08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sz w:val="28"/>
          <w:u w:val="single"/>
        </w:rPr>
        <w:t>№ 13/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№ 49/174 «Об утверждении </w:t>
      </w:r>
    </w:p>
    <w:p>
      <w:pPr>
        <w:pStyle w:val="Normal"/>
        <w:rPr>
          <w:i/>
          <w:i/>
        </w:rPr>
      </w:pPr>
      <w:r>
        <w:rPr>
          <w:i/>
        </w:rPr>
        <w:t xml:space="preserve">производственных программ и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горяч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ru-RU"/>
        </w:rPr>
        <w:t>Внести следующие изменения и дополнения в постановление департамента цен и тарифов администрации Владимирской области от 30.11.2015 № 49/174 «Об утверждении</w:t>
      </w:r>
      <w:r>
        <w:rPr>
          <w:bCs/>
          <w:sz w:val="28"/>
        </w:rPr>
        <w:t xml:space="preserve"> производственн</w:t>
      </w:r>
      <w:r>
        <w:rPr>
          <w:bCs/>
          <w:sz w:val="28"/>
          <w:lang w:val="ru-RU"/>
        </w:rPr>
        <w:t>ых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 xml:space="preserve"> и установлении тарифов на горячую воду»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1. В пункте 1 слова «приложениям № 1 – 6» заменить словами «приложениям № 1 – 7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2. В абзаце 2 пункта 2 слова «приложениям № 7 – 12» заменить словами «приложениям № 8 – 14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2. В абзаце 3 пункта 2 слова «приложениям № 13 – 18» заменить словами «приложениям № 15 – 21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3. Дополнить постановление приложением № 7 в следующей редакции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4. Приложения № 7 – 18 считать соответственно приложениями № 8 – 19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5. Дополнить постановление приложением № 14 в следующей редакции согласно приложению №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6. Приложения № 14 – 19 считать соответственно приложениями № 15 – 20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7. Дополнить постановление приложением № 21 в следующей редакции согласно приложению №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казанные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изменения вступают в силу с 12 июня 2016 г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Пр</w:t>
      </w:r>
      <w:r>
        <w:rPr>
          <w:bCs/>
          <w:sz w:val="28"/>
        </w:rPr>
        <w:t>едседате</w:t>
      </w:r>
      <w:r>
        <w:rPr>
          <w:bCs/>
          <w:sz w:val="28"/>
          <w:lang w:val="ru-RU"/>
        </w:rPr>
        <w:t>ль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  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8.06.2016 № </w:t>
      </w:r>
      <w:r>
        <w:rPr>
          <w:lang w:val="en-US"/>
        </w:rPr>
        <w:t>13</w:t>
      </w:r>
      <w:r>
        <w:rPr/>
        <w:t>/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улируемой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Владимиртеплогаз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ов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(по СЦТ от котельных ул. Крупска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АО «КЭМЗ» (ООО «КЭМЗ-Энерго»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ОО «Тепло»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олномоченного органа, утвердившего производственную програм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4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1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 596,6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6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06.2016 № 13/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вровским филиалом ООО «Владимиртеплогаз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по СЦТ от котельных ул. Крупская ОАО «КЭМЗ» (ООО «КЭМЗ-Энерго»)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ОО «Тепло»)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ётом НДС)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,0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06.2016 № 13/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вровским филиалом ООО «Владимиртеплогаз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(по СЦТ от котельных ул. Крупская ОАО «КЭМЗ» (ООО «КЭМЗ-Энерго»)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ОО «Тепло»)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ётом НДС)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43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C74EED120BA05397A9A24DEC689982471C93D845B55820A7E5F8FF000C4C3CCCB5B315663FD1BE1C59D9l0a9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6-06-08T13:35:00Z</cp:lastPrinted>
  <dcterms:modified xsi:type="dcterms:W3CDTF">2016-06-09T14:46:00Z</dcterms:modified>
  <cp:revision>163</cp:revision>
  <dc:subject/>
  <dc:title>О  тарифах  на  тепловую энергию</dc:title>
</cp:coreProperties>
</file>