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</w:rPr>
      </w:pPr>
      <w:r>
        <w:rPr>
          <w:szCs w:val="28"/>
          <w:u w:val="single"/>
        </w:rPr>
        <w:t>15.12.2016</w:t>
      </w:r>
      <w:r>
        <w:rPr>
          <w:szCs w:val="28"/>
        </w:rPr>
        <w:tab/>
        <w:tab/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 45/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становлении тарифов на питьевую воду </w:t>
      </w:r>
    </w:p>
    <w:p>
      <w:pPr>
        <w:pStyle w:val="Normal"/>
        <w:rPr>
          <w:i/>
          <w:i/>
        </w:rPr>
      </w:pPr>
      <w:r>
        <w:rPr>
          <w:i/>
        </w:rPr>
        <w:t>и признании утратившими силу некоторых постановлени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szCs w:val="20"/>
        </w:rPr>
        <w:t xml:space="preserve">департамента цен и тарифов администрации Владимирской области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 приказом ФАС России от 29.11.2016 № 1683/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отмене приказов департамента цен и тарифов администрации Владимирской области об установлении тарифов в сфере водоснабжения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ую программу для ООО «Гороховец Водоканал» в сфере водоснабжения на 2016-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Гороховец Водоканал»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15 декабря 2016 года по 31 декабря 2016 года для потребителей  в размере  41 руб. 43 коп. за 1 куб. м (без учета НДС), для населения в размере 48 руб.8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1 руб. 43 коп. за 1 куб. м (без учета НДС), для населения в размере 48 руб.89 коп. за 1 куб. м (с учетом НДС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6 руб. 08 коп. за 1 куб. м (без учета НДС), для населения в размере 54 руб.3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08 коп. за 1 куб. м (без учета НДС), для населения в размере 54 руб.37 коп. за 1 куб. м (с учетом НДС);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5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5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6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7 руб. 85 коп. за 1 куб. м (без учета НДС), для населения в размере 56 руб.46 коп. за 1 куб. м (с учетом НДС);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4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5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8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</w:t>
        <w:br/>
        <w:t xml:space="preserve">ООО «Гороховец Водоканал» </w:t>
      </w:r>
      <w:r>
        <w:rPr>
          <w:sz w:val="28"/>
          <w:szCs w:val="28"/>
        </w:rPr>
        <w:t>на 2016-2019 годы согласно приложению № 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4. Признать утратившими силу с 15 декабря 2016 года:</w:t>
      </w:r>
    </w:p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- постановление департамента цен и тарифов администрации Владимирской области от 27.11.2015  № 48/32 «Об установлении тарифов на питьевую воду»;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постановление департамента цен и тарифов администрации Владимирской области от 15.07.2016 № 19/1 «О внесении изменений в постановление департамента цен и тарифов администрации Владимирской области от 27.11.2015  № 48/32 «Об установлении тарифов на питьевую воду»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804" w:hanging="0"/>
        <w:jc w:val="center"/>
        <w:rPr/>
      </w:pPr>
      <w:r>
        <w:rPr/>
        <w:t>постановлению департамента цен и тарифов администрации Владимирской области</w:t>
      </w:r>
    </w:p>
    <w:p>
      <w:pPr>
        <w:pStyle w:val="Normal"/>
        <w:ind w:left="6804" w:hanging="0"/>
        <w:jc w:val="center"/>
        <w:rPr/>
      </w:pPr>
      <w:r>
        <w:rPr/>
        <w:t>от 15.12.2016 № 45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ороховец 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л. Саваренского, 7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рохове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4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омсомольская 14-28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утузова 3-9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,7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Некрасова 17-37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6,7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,93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ых насосов на насосной станции  2-го подъема водозаборных сооружений д.Кондюрино (2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го насоса подачи питьевой воды в котельной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осьми светильников с лампами ДРЛ-250 на светодиодные на станции обезжелезивания д.Кондюр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20 ламп накаливания на светодиодные на станции обезжелезивания 2-го подъема д.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06"/>
        <w:gridCol w:w="985"/>
        <w:gridCol w:w="1128"/>
        <w:gridCol w:w="1267"/>
        <w:gridCol w:w="1125"/>
        <w:gridCol w:w="1120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</w:tr>
      <w:tr>
        <w:trPr>
          <w:trHeight w:val="1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2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221"/>
        <w:gridCol w:w="1374"/>
        <w:gridCol w:w="1374"/>
        <w:gridCol w:w="1376"/>
        <w:gridCol w:w="1374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5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7"/>
        <w:gridCol w:w="1228"/>
        <w:gridCol w:w="1383"/>
        <w:gridCol w:w="1383"/>
        <w:gridCol w:w="1384"/>
        <w:gridCol w:w="1384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34"/>
        <w:gridCol w:w="1389"/>
        <w:gridCol w:w="1389"/>
        <w:gridCol w:w="1389"/>
        <w:gridCol w:w="1389"/>
      </w:tblGrid>
      <w:tr>
        <w:trPr>
          <w:trHeight w:val="5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32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59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61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56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,6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15.12.2016 № 45/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4"/>
        <w:gridCol w:w="840"/>
        <w:gridCol w:w="1678"/>
        <w:gridCol w:w="1816"/>
        <w:gridCol w:w="1118"/>
        <w:gridCol w:w="1220"/>
      </w:tblGrid>
      <w:tr>
        <w:trPr>
          <w:trHeight w:val="10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Гороховец Водоканал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272,5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</w:t>
            </w:r>
          </w:p>
        </w:tc>
      </w:tr>
      <w:tr>
        <w:trPr>
          <w:trHeight w:val="7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</w:t>
            </w:r>
          </w:p>
        </w:tc>
      </w:tr>
      <w:tr>
        <w:trPr>
          <w:trHeight w:val="5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15T16:43:00Z</cp:lastPrinted>
  <dcterms:modified xsi:type="dcterms:W3CDTF">2016-12-16T06:33:00Z</dcterms:modified>
  <cp:revision>206</cp:revision>
  <dc:subject/>
  <dc:title>О  тарифах  на  тепловую энергию</dc:title>
</cp:coreProperties>
</file>