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>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отдельные постановления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цен и тарифов администрации области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04.10.2018 № 37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департамента цен и тарифов администрации области от 30.11.2015 № 49/137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»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Установить тарифы на тепловую энергию, поставляемую </w:t>
      </w:r>
      <w:r>
        <w:rPr>
          <w:rFonts w:cs="Times New Roman" w:ascii="Times New Roman" w:hAnsi="Times New Roman"/>
          <w:sz w:val="28"/>
          <w:szCs w:val="28"/>
        </w:rPr>
        <w:t xml:space="preserve">МУП «Александровские тепловые системы» Александровского района потребителям МО г. Александ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календарной разбивкой согласно приложению № 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ок приложения №1 изложить в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Тарифы на тепловую энергию (мощность), поставляемую потребителям МО </w:t>
      </w:r>
      <w:r>
        <w:rPr>
          <w:rFonts w:cs="Times New Roman" w:ascii="Times New Roman" w:hAnsi="Times New Roman"/>
          <w:sz w:val="28"/>
          <w:szCs w:val="28"/>
        </w:rPr>
        <w:t>г. Александров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ок приложения № 2 изложить в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МО г. Александров)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 приложения № 1 к постановлению департамента цен и тарифов администрации области от 13.02.2018 № 5/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8 год» </w:t>
      </w:r>
      <w:r>
        <w:rPr/>
        <w:t>строку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1559"/>
        <w:gridCol w:w="993"/>
        <w:gridCol w:w="992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П «Александровские теплов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2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31"/>
        <w:suppressAutoHyphens w:val="true"/>
        <w:ind w:left="420" w:hanging="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953"/>
        <w:gridCol w:w="1559"/>
        <w:gridCol w:w="992"/>
        <w:gridCol w:w="993"/>
      </w:tblGrid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П «Александровские тепловые системы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 г. Алексан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27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менения, указанные в пунктах 1-2 настоящего постановления, действуют с 10 октября 2018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1:00Z</dcterms:created>
  <dc:creator>Краева Ксения Сергеевна</dc:creator>
  <dc:description/>
  <cp:keywords/>
  <dc:language>en-US</dc:language>
  <cp:lastModifiedBy>Иванова Наталья Ивановна</cp:lastModifiedBy>
  <cp:lastPrinted>2018-10-04T16:25:00Z</cp:lastPrinted>
  <dcterms:modified xsi:type="dcterms:W3CDTF">2018-10-05T10:28:00Z</dcterms:modified>
  <cp:revision>12</cp:revision>
  <dc:subject/>
  <dc:title/>
</cp:coreProperties>
</file>