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7.2023                                                                               № 189</w:t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</w:tblGrid>
      <w:tr>
        <w:trPr/>
        <w:tc>
          <w:tcPr>
            <w:tcW w:w="4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регистрации списка кандидатов в депутаты Законодательного Собрания Владимирской области восьмого созыва, выдвинутого избирательным объединением </w:t>
            </w:r>
            <w:bookmarkStart w:id="0" w:name="_Hlk141121185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егиональное отделение Политической партии «Российская партия пенсионеров за социальную справедливость» во Владимирской области»</w:t>
            </w:r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единому избирательному округу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Закона Владимирской области от 13.02.2003 № 10-ОЗ «Избирательный кодекс Владимирской области» при выдвижении </w:t>
      </w:r>
      <w:r>
        <w:rPr>
          <w:bCs/>
          <w:sz w:val="28"/>
          <w:szCs w:val="28"/>
        </w:rPr>
        <w:t>избирательным объединением «Региональное отделение Политической партии «Российская партия пенсионеров за социальную справедливость» во Владимирской области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писка кандидатов по единому избирательному округу, в соответствии со статьей 14 и на основании пункта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30, пунктов 2 и 5 статьи 33 Закона Владимирской области от 13.02.2003 № 10-ОЗ «Избирательный кодекс Владимирской области», с учетом постановлений Избирательной комиссии Владимирской области от 08.07.2023 № 152 «</w:t>
      </w:r>
      <w:r>
        <w:rPr>
          <w:bCs/>
          <w:sz w:val="28"/>
          <w:szCs w:val="28"/>
        </w:rPr>
        <w:t>О заверении списка кандидатов в депутаты Законодательного Собрания Владимирской области восьмого созыва, выдвинутого избирательным объединением «Региональное отделение Политической партии «Российская партия пенсионеров за социальную справедливость» во Владимирской области</w:t>
      </w:r>
      <w:r>
        <w:rPr>
          <w:sz w:val="28"/>
          <w:szCs w:val="28"/>
        </w:rPr>
        <w:t xml:space="preserve">», Избирательная комиссия Владими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>список кандидатов в депутаты Законодательного Собрания Владимирской области восьмого созыва, выдвинут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бирательным объединением «Региональное отделение Политической партии «Российская партия пенсионеров за социальную справедливость» во Владимирской области» по единому избирательному округу, в количестве 36 человек 29 июля 2023 года в 16 часов 15 минут (прилагается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Выдать зарегистрированным кандидатам удостоверения установленного образца.</w:t>
      </w:r>
    </w:p>
    <w:p>
      <w:pPr>
        <w:pStyle w:val="1415"/>
        <w:ind w:firstLine="709"/>
        <w:rPr/>
      </w:pPr>
      <w:r>
        <w:rPr>
          <w:spacing w:val="2"/>
          <w:szCs w:val="28"/>
        </w:rPr>
        <w:t xml:space="preserve">3. </w:t>
      </w:r>
      <w:r>
        <w:rPr>
          <w:szCs w:val="28"/>
        </w:rPr>
        <w:t>Направить настоящее постановление в нижестоящие избирательные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 Опубликовать настоящее постановление в областной общественно-политической газете «Владимирские ведомости», </w:t>
      </w:r>
      <w:r>
        <w:rPr>
          <w:rFonts w:cs="Times New Roman" w:ascii="Times New Roman" w:hAnsi="Times New Roman"/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before="0" w:after="0"/>
        <w:ind w:left="354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кандидатов</w:t>
      </w:r>
    </w:p>
    <w:p>
      <w:pPr>
        <w:pStyle w:val="Normal"/>
        <w:keepNext w:val="true"/>
        <w:spacing w:before="0" w:after="0"/>
        <w:ind w:left="354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единому избирательному округу, </w:t>
      </w:r>
    </w:p>
    <w:p>
      <w:pPr>
        <w:pStyle w:val="Normal"/>
        <w:keepNext w:val="true"/>
        <w:spacing w:before="0" w:after="0"/>
        <w:ind w:left="354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ный Избирательной комиссией </w:t>
      </w:r>
    </w:p>
    <w:p>
      <w:pPr>
        <w:pStyle w:val="Normal"/>
        <w:keepNext w:val="true"/>
        <w:spacing w:before="0" w:after="0"/>
        <w:ind w:left="354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имирской области </w:t>
      </w:r>
    </w:p>
    <w:p>
      <w:pPr>
        <w:pStyle w:val="Normal"/>
        <w:keepNext w:val="true"/>
        <w:spacing w:before="0" w:after="0"/>
        <w:ind w:left="3540" w:hanging="0"/>
        <w:contextualSpacing/>
        <w:jc w:val="center"/>
        <w:rPr/>
      </w:pPr>
      <w:r>
        <w:rPr>
          <w:rFonts w:cs="Times New Roman" w:ascii="Times New Roman" w:hAnsi="Times New Roman"/>
        </w:rPr>
        <w:t>29 июля 2023 года</w:t>
      </w:r>
    </w:p>
    <w:p>
      <w:pPr>
        <w:pStyle w:val="Normal"/>
        <w:keepNext w:val="true"/>
        <w:spacing w:before="0" w:after="0"/>
        <w:ind w:left="3540" w:hanging="0"/>
        <w:contextualSpacing/>
        <w:jc w:val="center"/>
        <w:rPr/>
      </w:pPr>
      <w:r>
        <w:rPr>
          <w:rFonts w:cs="Times New Roman" w:ascii="Times New Roman" w:hAnsi="Times New Roman"/>
        </w:rPr>
        <w:t>(Постановление № 189)</w:t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ндидатов в депутаты Законодательного Собрания Владимирской области восьмого созыва, выдвинутый избирательным объединением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егиональное отделение Политической партии «Российская партия пенсионеров за социальную справедливость» во Владимирской области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единому избирательному округу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ая часть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Карташова Инна Федоровна, дата рождения – 29 марта 1963 года, место рождения – ГОР. ДЖЕЗКАЗГАН КАРАГАНДИНСКОЙ ОБЛ., адрес места жительства – Владимирская область, город Владимир, профессиональное образование – Всесоюзный ордена "Знак Почета" заочный финансово–экономический институт, 1992 г., основное место работы или службы, занимаемая должность / род занятий – Государственное казенное учреждение социального обслуживания Владимирской области "Владимирский социально–реабилитационный центр для несовершеннолетних", директор, принадлежность к политической партии, иному общественному объединению, статус в ней (в нем) - член "Политической партии "Российская партия пенсионеров за социальную справедливость", Председатель Правления Регионального отделения Политической партии "Российская партия пенсионеров за социальную справедливость" во Владимирской области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Данекина Нина Алимовна, дата рождения – 28 августа 1951 года, место рождения – ГОРОД КАГАН БУХАРСКОЙ ОБЛАСТИ УЗБЕКСКОЙ ССР, адрес места жительства – Владимирская область, Александровский район, город Александров, профессиональное образование – Ташкентский ордена Трудового Красного Знамени институт инженеров железнодорожного транспорта, 1985 г., основное место работы или службы, занимаемая должность / род занятий – Государственное бюджетное профессиональное образовательное учреждение Владимирской области "Александровский промышленно–правовой колледж", преподаватель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Территориальные группы</w:t>
        <w:br/>
        <w:br/>
        <w:t xml:space="preserve">Территориальная группа одномандатного избирательного округа № 1 </w:t>
        <w:br/>
        <w:t>(Александровский район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Поташова Любовь Николаевна, дата рождения – 21 сентября 1961 года, место рождения – ГОР. ЧУГУЕВ ХАРЬКОВСКАЯ ОБЛ., адрес места жительства – Владимирская область, Александровский район, деревня Хорошево, профессиональное образование – Ульяновский кооперативный книжный техникум Роспотребсоюза, 1989 г., основное место работы или службы, занимаемая должность / род занятий – Муниципальное бюджетное учреждение культуры "Досугово–информационный центр" Краснопламенского сельского поселения Александровского района Владимирской области, глава администрации.</w:t>
      </w:r>
    </w:p>
    <w:p>
      <w:pPr>
        <w:pStyle w:val="Normal"/>
        <w:keepNext w:val="true"/>
        <w:spacing w:lineRule="auto" w:line="36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анова Мария Петровна, дата рождения – 29 июля 1959 года, место рождения – СЕЛО КОПЧАК ТАРАКЛИЙСКОГО РАЙОНА РЕСПУБЛИКИ МОЛДОВА, адрес места жительства – Владимирская область, Александровский район, город Александров, профессиональное образование – Техническое училище № 11 г. Кишинева Молдавской ССР, 1977 г., основное место работы или службы, занимаемая должность / род занятий –  пенсионер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4 (Петушинский район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Кузьменко Сергей Владимирович, дата рождения – 4 ноября 1974 года, место рождения – С. ЧАПАЕВКА ПОЛОГОВСКИЙ РАЙОН ЗАПОРОЖСКАЯ ОБЛАСТЬ, адрес места жительства – Владимирская область, Петушинский район, город Петушки, основное место работы или службы, занимаемая должность / род занятий – Муниципальное казенное учреждение "Административно–правовое хозяйственное управление города Петушки" Петушинского района Владимирской области", водитель, принадлежность к политической партии, иному общественному объединению, статус в ней (в нем) - член Политической партии "Российская партия пенсионеров за социальную справедливость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Позюмко Сергей Мефодьевич, дата рождения – 29 апреля 1972 года, место рождения – ГОР. КИРЖАЧ ВЛАДИМИРСКАЯ ОБЛ., адрес места жительства – Владимирская область, Петушинский район, город Петушки, профессиональное образование – ОПТУ–31 г. Петушки Владимирской обл. РСФСР, 1988 г., основное место работы или службы, занимаемая должность / род занятий – Муниципальное казенное учреждение "Управление по административному и хозяйственному обеспечению", водитель отдела административно–хозяйственного обеспечения, принадлежность к политической партии, иному общественному объединению, статус в ней (в нем) - член Политической партии "Российская партия пенсионеров за социальную справедливость".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5 (Кольчугинский район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Белышева Ирина Николаевна, дата рождения – 30 августа 1977 года, место рождения – ГОРОД КОЛЬЧУГИНО ВЛАДИМИРСКАЯ ОБЛАСТЬ, адрес места жительства – Владимирская область, Кольчугинский район, город Кольчугино, профессиональное образование – Московский государственный открытый университет, 2003 г., основное место работы или службы, занимаемая должность / род занятий – Муниципальное казенное учреждение "Архив Кольчугинского района", начальник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Захарова Екатерина Викторовна, дата рождения – 23 мая 1982 года, место рождения – ГОР. ИНТА РЕСПУБЛИКИ КОМИ, адрес места жительства – Владимирская область, Кольчугинский район, город Кольчугино, профессиональное образование – Федеральное государственное бюджетное образовательное учреждение высшего профессионального образования "Вятский государственный университет", 2012 г., основное место работы или службы, занимаемая должность / род занятий – Муниципальное бюджетное учреждение города Кольчугино "Кольчуг–Спорт", заместитель директора по общим вопросам, принадлежность к политической партии, иному общественному объединению, статус в ней (в нем) - член Политической партии "Российская партия пенсионеров за социальную справедливость".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6 (Собинский район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Назаркина Любовь Владимировна, дата рождения – 12 октября 1959 года, место рождения – ГОР.ВЛАДИМИР, адрес места жительства – Владимирская область, Собинский район, поселок Ставрово, профессиональное образование – Владимирский техникум советской торговли, 1979 г., основное место работы или службы, занимаемая должность / род занятий –  пенсионер, принадлежность к политической партии, иному общественному объединению, статус в ней (в нем) - член Политической партии "Российская партия пенсионеров за социальную справедливость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Жесткова Наталья Васильевна, дата рождения – 9 апреля 1959 года, место рождения – С. АЛЕКСЕЕВКА БАЗ–КАРАБУЛАКСКОГО Р–НА САРАТОВСКОЙ ОБЛ., адрес места жительства – Владимирская область, Собинский район, поселок Ставрово, профессиональное образование – Саратовский нефтяной геологоразведочный техникум, 1980 г., основное место работы или службы, занимаемая должность / род занятий –  пенсионер, принадлежность к политической партии, иному общественному объединению, статус в ней (в нем) - член Политической партии "Российская партия пенсионеров за социальную справедливость"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8 (Ленинский район города Владимира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Репин Виктор Николаевич, дата рождения – 11 сентября 1950 года, место рождения – П. БОГОЛЮБОВО СУЗДАЛЬСКОГО РАЙОНА ВЛАДИМИРСКОЙ ОБЛАСТИ, адрес места жительства – Владимирская область, город Владимир, профессиональное образование – Вечернее (сменное) профессионально–техническое училище № 18, 1981 г., основное место работы или службы, занимаемая должность / род занятий – Федеральное государственное бюджетное образовательное учреждение высшего образования "Владимирский государственный университет имени Александра Григорьевича и Николая Григорьевича Столетовых", техник.</w:t>
      </w:r>
    </w:p>
    <w:p>
      <w:pPr>
        <w:pStyle w:val="Normal"/>
        <w:keepNext w:val="true"/>
        <w:spacing w:lineRule="auto" w:line="36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оворова Галина Леонидовна, дата рождения – 23 декабря 1953 года, место рождения – поселок Неклюдово Гусь–Хрустального района Владимирской области, адрес места жительства – Владимирская область, город Владимир, основное место работы или службы, занимаемая должность / род занятий –  пенсионер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9 (Ленинский район города Владимира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Нагуралин Дмитрий Алексеевич, дата рождения – 11 апреля 1967 года, место рождения – ГОР. ВЛАДИМИР, адрес места жительства – Владимирская область, город Владимир, профессиональное образование – Владимирский политехнический институт, 1993 г., основное место работы или службы, занимаемая должность / род занятий –  индивидуальный предприниматель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Кашлань Вера Владимировна, дата рождения – 21 марта 1967 года, место рождения – ГОР. КАМЕШКОВО ВЛАДИМИРСКОЙ ОБЛ., адрес места жительства – Владимирская область, город Владимир, профессиональное образование – Городское профессионально–техническое училище № 25 г. Владимира, 1983 г., основное место работы или службы, занимаемая должность / род занятий – ООО "Торговая компания "СПАРТА", оператор автозаправочной станции АЗС "Вяткино"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1 (Октябрьский район города Владимира, Ленинский район города Владимира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Гладышева Галина Васильевна, дата рождения – 1 сентября 1956 года, место рождения – ПОСЕЛОК ЮЖНЫЙ МЕЛЕНКОВСКОГО РАЙОНА ВЛАДИМИРСКОЙ ОБЛАСТИ, адрес места жительства – Владимирская область, город Владимир, профессиональное образование – Владимирский учебно–производственный комбинат, 1974 г., основное место работы или службы, занимаемая должность / род занятий –  пенсионер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Суслова Вера Александровна, дата рождения – 23 февраля 1982 года, место рождения – ГОР. ВЛАДИМИР, адрес места жительства – Владимирская область, город Владимир, профессиональное образование – Владимирский государственный педагогический университет, 2004 г., основное место работы или службы, занимаемая должность / род занятий – Федеральное государственное бюджетное образовательное учреждение высшего образования "Владимирский государственный университет имени Александра Григорьевича и Николая Григорьевича Столетовых", доцент кафедры Физического воспитания и спорта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2 (Фрунзенский район города Владимира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Русаков Сергей Николаевич, дата рождения – 2 марта 1978 года, место рождения – ГОР. КАМЕШКОВО ВЛАДИМИРСКАЯ ОБЛАСТЬ, адрес места жительства – Владимирская область, Камешковский район, город Камешково, профессиональное образование – Ковровский механический колледж транспортного строительства, 1997 г., основное место работы или службы, занимаемая должность / род занятий –  пенсионер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Никольская Екатерина Владимировна, дата рождения – 4 апреля 1989 года, место рождения – ГОР. ВЛАДИМИР, адрес места жительства – Владимирская область, город Владимир, профессиональное образование – Федеральное государственное бюджетное образовательное учреждение высшего профессионального образования "Владимирский государственный университет имени Александра Григорьевича и Николая Григорьевича Столетовых", 2014 г., основное место работы или службы, занимаемая должность / род занятий – МАУДО "Дворец детского (юношеского) творчества г. Владимира" в структурном подразделении "Клубы по месту жительства", педагог дополнительного образования.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3 (Фрунзенский район города Владимира)</w:t>
        <w:br/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Тимофеева Анна Алексеевна, дата рождения – 13 марта 2002 года, место рождения – ГОР. ВЛАДИМИР РОССИЙСКАЯ ФЕДЕРАЦИЯ, адрес места жительства – Владимирская область, город Владимир, основное место работы или службы, занимаемая должность / род занятий –  студент Федерального казенного образовательного учреждения высшего образования «Владимирский юридический институт Федеральной службы исполнения наказаний»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Рыжкова Ирина Викторовна, дата рождения – 18 марта 1976 года, место рождения – ГОР. ВЛАДИМИР, адрес места жительства – Владимирская область, город Владимир, профессиональное образование –Владимирский государственный педагогический университет, 2003 г., основное место работы или службы, занимаемая должность / род занятий – ООО "Достойное дело", специалист по документообороту.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4 (ЗАТО город Радужный, Судогодский район)</w:t>
        <w:br/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Соколова Ольга Ивановна, дата рождения – 22 февраля 1959 года, место рождения – ПОС. НОВО–АЛЕКСАНДРОВО СУЗДАЛЬСКОГО Р–НА ВЛАДИМИРСКОЙ ОБЛ., адрес места жительства – Владимирская область, город Радужный, профессиональное образование – Владимирский авиамеханический техникум им. А.В. Белышева, 1981 г., основное место работы или службы, занимаемая должность / род занятий – Федеральное казенное предприятие "Государственный лазерный полигон "Радуга", сторож 2 разряда, принадлежность к политической партии, иному общественному объединению, статус в ней (в нем) - член Политической партии "Российская партия пенсионеров за социальную справедливость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Филатова Лидия Михайловна, дата рождения – 8 июня 1960 года, место рождения – ДЕР. СТАРОЕ КАШИНО ДИВЕЕВСКИЙ РАЙОН ГОРЬКОВСКАЯ ОБЛАСТЬ, адрес места жительства – Владимирская область, Судогодский район деревня Вяткино, профессиональное образование – Владимирский заочный сельскохозяйственный техникум, 1992 г., основное место работы или службы, занимаемая должность / род занятий – Администрация муниципального образования Вяткинское сельское поселение Судогодского района Владимирской области, ведущий специалист по муниципальному имуществу, принадлежность к политической партии, иному общественному объединению, статус в ней (в нем) - член политической партии "Российская партия пенсионеров за социальную справедливость"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7 (округ Муром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Вилкова Лидия Петровна, дата рождения – 24 марта 1957 года, место рождения – Д. СТЕПАНЬКОВО МУРОМСКИЙ Р–Н ВЛАДИМИРСКОЙ ОБЛ., адрес места жительства – Владимирская область, округ Муром, профессиональное образование – Муромский радиотехнический техникум, 1980 г., основное место работы или службы, занимаемая должность / род занятий –  пенсионер, принадлежность к политической партии, иному общественному объединению, статус в ней (в нем) - член Политической партии "Российская партия пенсионеров за социальную справедливость"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Горбунова Валентина Александровна, дата рождения – 24 июля 1943 года, место рождения – С. ПАНФИЛОВО МУРОМСКОГО Р–ОНА ВЛАДИМИРСКОЙ ОБЛ., адрес места жительства – Владимирская область, округ Муром, основное место работы или службы, занимаемая должность / род занятий –  пенсионер, принадлежность к политической партии, иному общественному объединению, статус в ней (в нем) - член Политической партии "Российская партия пенсионеров за социальную справедливость".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8 (округ Муром)</w:t>
        <w:br/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Комкова Любовь Николаевна, дата рождения – 12 марта 1952 года, место рождения – С. БУТЫЛИЦЫ МЕЛЕНКОВСКОГО Р–НА ВЛАДИМИРСКОЙ ОБЛ., адрес места жительства – Владимирская область, округ Муром, профессиональное образование – Владимирское культурно–просветительное училище, 1975 г., основное место работы или службы, занимаемая должность / род занятий –  пенсионер, принадлежность к политической партии, иному общественному объединению, статус в ней (в нем) - член Политической партии "Российская партия пенсионеров за социальную справедливость"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Пономарёва Александра Андреевна, дата рождения – 30 октября 1954 года, место рождения – ГОР. КОВЫЛКИНО МОРДОВСКОЙ АССР, адрес места жительства – Владимирская область, округ Муром, профессиональное образование – Школа фабрично–заводского ученичества при комбинате "Красный луг", 1972 г., основное место работы или службы, занимаемая должность / род занятий –  пенсионер, принадлежность к политической партии, иному общественному объединению, статус в ней (в нем) - член Политической партии "Российская партия пенсионеров за социальную справедливость".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9 (Меленковский район, Муромский район, округ Муром)</w:t>
        <w:br/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Большакова Надежда Александровна, дата рождения – 1 августа 1950 года, место рождения – Д. ИВАТИНО МЕЛЕНКОВСКОГО РАЙОНА ВЛАДИМИРСКОЙ ОБЛАСТИ, адрес места жительства – Владимирская область, Меленковский район, город Меленки, профессиональное образование – Экономический институт, 1996 г., основное место работы или службы, занимаемая должность / род занятий –  пенсионер, принадлежность к политической партии, иному общественному объединению, статус в ней (в нем) - член Политической партии "Российская партия пенсионеров за социальную справедливость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Маркина Ирина Владимировна, дата рождения – 20 сентября 1958 года, место рождения – ПОС. СОКОЛЬЕ МЕЛЕНКОВСКОГО Р–НА ВЛАДИМИРСКОЙ ОБЛ., адрес места жительства – Владимирская область, Муромский район, село Татарово, профессиональное образование – Владимирской государственный педагогический институт имени П.И. Лебедева–Полянского, 1980 г., основное место работы или службы, занимаемая должность / род занятий – Муниципальное казенное учреждение "Административно–хозяйственный центр муниципального образования Борисоглебское Муромского района", главный специалист отдела, принадлежность к политической партии, иному общественному объединению, статус в ней (в нем) - член Политической партии "Российская партия пенсионеров за социальную справедливость"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20 (город Ковров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Луканина Ирина Анатольевна, дата рождения – 3 мая 1965 года, место рождения – ГОР. КОВРОВ ВЛАДИМИРСКОЙ ОБЛ., адрес места жительства – Владимирская область, город Ковров, профессиональное образование – Шуйский государственный педагогический институт им. Д.А. Фурманова, 1987 г., основное место работы или службы, занимаемая должность / род занятий – Управление образования администрации города Коврова Владимирской области, ведущий специалист по охране труда информационно–методического центра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Дресвянин Николай Николаевич, дата рождения – 18 апреля 1988 года, место рождения – ГОР. НИКОЛЬСК ВОЛОГОДСКОЙ ОБЛ., адрес места жительства – Владимирская область, город Ковров, основное место работы или службы, занимаемая должность / род занятий – муниципальное бюджетное учреждение культуры Дворец Культуры "Современник", администратор, принадлежность к политической партии, иному общественному объединению, статус в ней (в нем) - член Политической партии "Российская партия пенсионеров за социальную справедливость"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рриториальная группа одномандатного избирательного округа № 21 </w:t>
        <w:br/>
        <w:t>(город Ковров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Задонская Наталья Николаевна, дата рождения – 23 октября 1987 года, место рождения – ГОР. КОВРОВ ВЛАДИМИРСКОЙ ОБЛ., адрес места жительства – Владимирская область, город Ковров, профессиональное образование – Государственное образовательное учреждение высшего профессионального образования "Владимирский государственный гуманитарный университет", 2010 г., основное место работы или службы, занимаемая должность / род занятий – муниципальное бюджетное образовательное учреждение дополнительного образования "Центр дополнительного образования детей "Родничок", методист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Лапушинская Галина Владимировна, дата рождения – 30 апреля 1956 года, место рождения – ГОРОД ПОСТАВЫ ВИТЕБСКОЙ ОБЛАСТИ, адрес места жительства – Владимирская область, город Ковров, профессиональное образование – Всесоюзный юридический заочный институт, 1984 г., основное место работы или службы, занимаемая должность / род занятий – Муниципальное унитарное предприятие города Коврова "Первомайский рынок", юрисконсульт, принадлежность к политической партии, иному общественному объединению, статус в ней (в нем) - член Политической партии "Российская партия пенсионеров за социальную справедливость"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22 (Ковровский район, город Ковров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Проскурина Екатерина Денисовна, дата рождения – 20 августа 2002 года, место рождения – П. ДОСТИЖЕНИЕ КОВРОВСКИЙ РАЙОН ВЛАДИМИРСКАЯ ОБЛАСТЬ, адрес места жительства – Владимирская область, Ковровский район, село Клязьминский городок, основное место работы или службы, занимаемая должность / род занятий – Муниципальное бюджетное учреждение Клязьминское сельское поселение Ковровского района "Клязьминское", специалист, принадлежность к политической партии, иному общественному объединению, статус в ней (в нем) - член Политической партии "Российская партия пенсионеров за социальную справедливость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Романовская Наталья Николаевна, дата рождения – 1 ноября 1949 года, место рождения – СЕЛО НОВО–ПАВЛОВКА КРАСНОАРМЕЙСКИЙ Р–ОН ДОНЕЦКОЙ ОБЛАСТИ, адрес места жительства – Владимирская область, Ковровский район, село Клязьминский Городок, профессиональное образование – Донецкий государственный университет, 1978 г., основное место работы или службы, занимаемая должность / род занятий –  пенсионер, принадлежность к политической партии, иному общественному объединению, статус в ней (в нем) - член Политической партии "Российская партия пенсионеров за социальную справедливость"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24 (Вязниковский район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Бабкина Елена Владимировна, дата рождения – 21 августа 1974 года, место рождения – Д. ОКТЯБРЬСКАЯ ВЯЗНИКОВСКИЙ Р–ОН ВЛАДИМИРСКАЯ ОБЛ., адрес места жительства – Владимирская область, Вязниковский район, город Вязники, профессиональное образование – Суздальский сельскохозяйственный колледж, 1993 г., основное место работы или службы, занимаемая должность / род занятий – Муниципальное казенное учреждение "Управление районного хозяйства Вязниковского района Владимирской области", ведущий документовед отдела по работе с населением, принадлежность к политической партии, иному общественному объединению, статус в ней (в нем) - член Политической партии "Российская партия пенсионеров за социальную справедливость"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Дмитриева Ольга Михайловна, дата рождения – 5 сентября 1995 года, место рождения – ДЕР. ЧУДИНОВО ВЯЗНИКОВСКИЙ РАЙОН ВЛАДИМИРСКАЯ ОБЛ., адрес места жительства – Владимирская область, Вязниковский район, деревня Чудиново, профессиональное образование – Федеральное государственное бюджетное образовательное учреждение высшего образования "Владимирский государственный университет имени Александра Григорьевича и Николая Григорьевича Столетовых", 2017 г., основное место работы или службы, занимаемая должность / род занятий – Муниципальное бюджетное учреждение "Культурно–досуговый комплекс Вязниковского района Владимирской области", руководитель коллектива самодеятельного искусства, принадлежность к политической партии, иному общественному объединению, статус в ней (в нем) - член Политической партии "Российская партия пенсионеров за социальную справедливость"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spacing w:lineRule="auto" w:line="4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pacing w:val="2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5:59:00Z</dcterms:created>
  <dc:creator>priur33</dc:creator>
  <dc:description/>
  <cp:keywords/>
  <dc:language>en-US</dc:language>
  <cp:lastModifiedBy>user002</cp:lastModifiedBy>
  <cp:lastPrinted>2023-07-24T18:42:00Z</cp:lastPrinted>
  <dcterms:modified xsi:type="dcterms:W3CDTF">2023-07-28T12:18:00Z</dcterms:modified>
  <cp:revision>98</cp:revision>
  <dc:subject/>
  <dc:title/>
</cp:coreProperties>
</file>