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2"/>
        <w:ind w:right="142" w:hanging="0"/>
        <w:jc w:val="right"/>
        <w:rPr>
          <w:b/>
          <w:b/>
          <w:i/>
          <w:i/>
          <w:sz w:val="24"/>
          <w:szCs w:val="24"/>
        </w:rPr>
      </w:pPr>
      <w:r>
        <w:rPr>
          <w:rFonts w:eastAsia="Calibri"/>
          <w:sz w:val="28"/>
          <w:szCs w:val="28"/>
          <w:u w:val="single"/>
          <w:lang w:eastAsia="en-US"/>
        </w:rPr>
        <w:t>28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3/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единых (котловых)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уги по передаче электрической энерг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етям территориальных сетевых организаций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.03.2003 № 35-ФЗ «Об электроэнергетике», </w:t>
      </w:r>
      <w:hyperlink r:id="rId4">
        <w:r>
          <w:rPr>
            <w:rStyle w:val="InternetLink"/>
            <w:sz w:val="28"/>
          </w:rPr>
          <w:t>постановлениям</w:t>
        </w:r>
      </w:hyperlink>
      <w:r>
        <w:rPr>
          <w:sz w:val="28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</w:t>
      </w:r>
      <w:r>
        <w:rPr>
          <w:sz w:val="28"/>
          <w:szCs w:val="28"/>
        </w:rPr>
        <w:t>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во исполнение приказа</w:t>
      </w:r>
      <w:r>
        <w:rPr/>
        <w:t xml:space="preserve"> </w:t>
      </w:r>
      <w:r>
        <w:rPr>
          <w:sz w:val="28"/>
          <w:szCs w:val="28"/>
        </w:rPr>
        <w:t xml:space="preserve">Федеральной антимонопольной службы от 29.05.2019 № 683/19 «Об отмене постановления Департамента цен и тарифов администрации Владимирской области «Об установлении единых котловых тарифов  на услуги по передаче электрической энергии по сетям территориальных сетевых организаций Владимирской области»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28.06.2019 № 23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с 01.07.2019 по 31.12.2019 </w:t>
      </w:r>
      <w:r>
        <w:rPr>
          <w:sz w:val="28"/>
          <w:szCs w:val="28"/>
        </w:rPr>
        <w:t>единые (котловые) тарифы на услуги по передаче электрической энергии по сетям территориальных сетевых организаций Владимирской области с календарной разбивкой согласно приложениям №№ 1,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2. Признать утратившими силу с 01 июля 2019 год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28.12.2018 № 56/1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департамента цен и тарифов администрации области от 14.02.2019 № 5/4 «О внесении изменений в отдельные постановления департамента цен и тарифов администрации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тановления департамента цен и тарифов администрации области от 21.03.2019 № 11/11 «О внесении изменений в отдельные постановления департамента цен и тарифов администрации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5387" w:hanging="0"/>
        <w:jc w:val="center"/>
        <w:rPr>
          <w:b w:val="false"/>
          <w:b w:val="false"/>
          <w:bCs/>
          <w:i w:val="false"/>
          <w:i w:val="false"/>
          <w:iCs/>
          <w:sz w:val="16"/>
          <w:szCs w:val="24"/>
          <w:lang w:val="ru-RU"/>
        </w:rPr>
      </w:pPr>
      <w:r>
        <w:rPr>
          <w:b w:val="false"/>
          <w:bCs/>
          <w:i w:val="false"/>
          <w:iCs/>
          <w:sz w:val="16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</w:t>
            </w: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560" w:right="616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ind w:left="963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6.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9 № 23/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274"/>
        <w:gridCol w:w="141"/>
        <w:gridCol w:w="709"/>
        <w:gridCol w:w="1559"/>
        <w:gridCol w:w="1560"/>
        <w:gridCol w:w="1701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2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 6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342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8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563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9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2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59,88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4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5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 7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 689,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1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4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21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7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70,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 2019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1417"/>
        <w:gridCol w:w="30"/>
        <w:gridCol w:w="2268"/>
        <w:gridCol w:w="2127"/>
        <w:gridCol w:w="2126"/>
        <w:gridCol w:w="212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25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98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73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914,19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33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231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47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94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395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245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8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8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3368"/>
        <w:gridCol w:w="3571"/>
        <w:gridCol w:w="3517"/>
        <w:gridCol w:w="295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· 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ладимирэнерго» ПАО «МРСК Центра и Приволжь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 215,9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667,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РЭС-Владимирская область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804 828,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35,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электросеть» г. Му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 035,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1,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ександровэлектросеть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 440,7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1,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Актив» (ОП «Вязниковская горэлектросеть»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 623,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вровэлектросетьремонт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 867,0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оссийские железные дороги» Трансэнерго Горьковская дирекция по энергообеспечению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 957,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етик» г. Карабано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 351,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 090,8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еревские городские электрические сет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 908,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 595,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 845,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стем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 159,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тавровский завод АТ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675,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СС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356,8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оссийские железные дороги» Трансэнерго Московская дирекция по энергообеспечению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 494,4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 г. Ковр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383,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ЦЕВО ЭНЕРГ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 199,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Свет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887,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,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» г. Судог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 988,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» г. Вязн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 356,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сноков М.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970,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оссийские железные дороги» Трансэнерго Северная дирекция по энергообеспечению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429,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РЭС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940,8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ЭнергоАктив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913,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нерг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843,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объединенных фабрик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236,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усевский стекольный завод им. Ф.Э. Дзержинског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334,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етик» г. Вязн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297,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ВРОВ-МОЛЛ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053,8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КАПИТАЛ МАГНЕЗИТ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042,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строй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302,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ладимирский завод «Электроприбор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123,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ромтепловоз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7,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6,9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 112,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37,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 2019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597"/>
        <w:gridCol w:w="1190"/>
        <w:gridCol w:w="593"/>
        <w:gridCol w:w="954"/>
        <w:gridCol w:w="925"/>
        <w:gridCol w:w="107"/>
        <w:gridCol w:w="50"/>
        <w:gridCol w:w="765"/>
        <w:gridCol w:w="254"/>
        <w:gridCol w:w="832"/>
        <w:gridCol w:w="533"/>
        <w:gridCol w:w="897"/>
        <w:gridCol w:w="925"/>
        <w:gridCol w:w="924"/>
        <w:gridCol w:w="108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5,9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299"/>
            <w:bookmarkEnd w:id="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01"/>
            <w:bookmarkEnd w:id="1"/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- потребители, ведущие садоводство и огородничество для собственных нужд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5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15">
              <w:r>
                <w:rPr>
                  <w:rStyle w:val="InternetLink"/>
                  <w:sz w:val="24"/>
                  <w:szCs w:val="24"/>
                </w:rPr>
                <w:t>пунктах 1.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31">
              <w:r>
                <w:rPr>
                  <w:rStyle w:val="InternetLink"/>
                  <w:sz w:val="24"/>
                  <w:szCs w:val="24"/>
                </w:rPr>
                <w:t>1.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415"/>
            <w:bookmarkEnd w:id="2"/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431"/>
            <w:bookmarkEnd w:id="3"/>
            <w:r>
              <w:rPr>
                <w:sz w:val="24"/>
                <w:szCs w:val="24"/>
              </w:rPr>
              <w:t>1.2.3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- потребители, ведущие садоводство и огородничество для собственных нужд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8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6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521"/>
            <w:bookmarkEnd w:id="4"/>
            <w:r>
              <w:rPr>
                <w:sz w:val="24"/>
                <w:szCs w:val="24"/>
              </w:rPr>
              <w:t>2.1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781" w:right="530" w:hanging="0"/>
        <w:jc w:val="center"/>
        <w:rPr/>
      </w:pPr>
      <w:r>
        <w:rPr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9781" w:right="53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6.2019 № 23/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 насе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равненным к нему категориям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9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856"/>
        <w:gridCol w:w="1361"/>
        <w:gridCol w:w="3582"/>
        <w:gridCol w:w="36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5" w:name="Par595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05">
              <w:r>
                <w:rPr>
                  <w:rStyle w:val="InternetLink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13">
              <w:r>
                <w:rPr>
                  <w:rStyle w:val="InternetLink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53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ar605"/>
            <w:bookmarkEnd w:id="6"/>
            <w:r>
              <w:rPr>
                <w:sz w:val="24"/>
                <w:szCs w:val="24"/>
              </w:rPr>
              <w:t>1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613"/>
            <w:bookmarkEnd w:id="7"/>
            <w:r>
              <w:rPr>
                <w:sz w:val="24"/>
                <w:szCs w:val="24"/>
              </w:rPr>
              <w:t>1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е - потребители, ведущие садоводство и огородничество для собственных нуж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41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3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61">
              <w:r>
                <w:rPr>
                  <w:rStyle w:val="InternetLink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69">
              <w:r>
                <w:rPr>
                  <w:rStyle w:val="InternetLink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7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661"/>
            <w:bookmarkEnd w:id="8"/>
            <w:r>
              <w:rPr>
                <w:sz w:val="24"/>
                <w:szCs w:val="24"/>
              </w:rPr>
              <w:t>2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85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69"/>
            <w:bookmarkEnd w:id="9"/>
            <w:r>
              <w:rPr>
                <w:sz w:val="24"/>
                <w:szCs w:val="24"/>
              </w:rPr>
              <w:t>2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- потребители, ведущие садоводство и огородничество для собственных нуж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6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14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0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1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3"/>
      <w:bookmarkStart w:id="11" w:name="Par711"/>
      <w:bookmarkEnd w:id="10"/>
      <w:bookmarkEnd w:id="11"/>
      <w:r>
        <w:rPr>
          <w:sz w:val="24"/>
          <w:szCs w:val="24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</w:r>
    </w:p>
    <w:sectPr>
      <w:headerReference w:type="default" r:id="rId24"/>
      <w:type w:val="nextPage"/>
      <w:pgSz w:orient="landscape" w:w="15840" w:h="12240"/>
      <w:pgMar w:left="1275" w:right="850" w:gutter="0" w:header="397" w:top="1560" w:footer="0" w:bottom="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DF93BB75E5ABF7D9CC4393222E7A458FDB04E758607DA0EF64D90BF0302A00EAF616A18D3e3ZAK" TargetMode="External"/><Relationship Id="rId8" Type="http://schemas.openxmlformats.org/officeDocument/2006/relationships/hyperlink" Target="consultantplus://offline/ref=2DF93BB75E5ABF7D9CC4393222E7A458FDB04E758607DA0EF64D90BF0302A00EAF616A18D3e3ZAK" TargetMode="External"/><Relationship Id="rId9" Type="http://schemas.openxmlformats.org/officeDocument/2006/relationships/hyperlink" Target="consultantplus://offline/ref=6B3A0B3D242E45C43503006BCE1765817E8FCF834C01BAF3302BB7E1496A450F1CBC8750A67AMAl8N" TargetMode="External"/><Relationship Id="rId10" Type="http://schemas.openxmlformats.org/officeDocument/2006/relationships/hyperlink" Target="consultantplus://offline/ref=C902EE340037744CE0421AD4413D9ECF3CD900B2476C2FD39001C64C1F379E41E0FA30B89D46uEmEN" TargetMode="External"/><Relationship Id="rId11" Type="http://schemas.openxmlformats.org/officeDocument/2006/relationships/hyperlink" Target="consultantplus://offline/ref=558C1CB3061BCC784986A8546C5E9B4F486E4DA1C82CB7435E1BCCE571E9BA20623D50323EB7Z3n3N" TargetMode="External"/><Relationship Id="rId12" Type="http://schemas.openxmlformats.org/officeDocument/2006/relationships/hyperlink" Target="consultantplus://offline/ref=2DF93BB75E5ABF7D9CC4393222E7A458FDB04E758607DA0EF64D90BF0302A00EAF616A18D3e3ZAK" TargetMode="External"/><Relationship Id="rId13" Type="http://schemas.openxmlformats.org/officeDocument/2006/relationships/hyperlink" Target="consultantplus://offline/ref=CE7528BDCA4E14943808C279DF6E759BFC85F7856ECF109132A4674420F44C77F6BB417E1BCEQEo5N" TargetMode="External"/><Relationship Id="rId14" Type="http://schemas.openxmlformats.org/officeDocument/2006/relationships/hyperlink" Target="consultantplus://offline/ref=3A24801EB9B138FCEA77B5F44BBB64317736CF76F9F322E8B5F168429AD79B483F612D14DFF746o9N" TargetMode="External"/><Relationship Id="rId15" Type="http://schemas.openxmlformats.org/officeDocument/2006/relationships/hyperlink" Target="consultantplus://offline/ref=54069C1CC3E2B2D21C411B08BC798E913149DC5A94A32BCBA9645A8FFDFC9D8CF590EFBB6E04yEq4N" TargetMode="External"/><Relationship Id="rId16" Type="http://schemas.openxmlformats.org/officeDocument/2006/relationships/hyperlink" Target="consultantplus://offline/ref=30B3281C1C19B2BE19870CEF3406203F5588EFC8BAB8BA533E751BA036C3E96BAEF1B7EF7063CBuAN" TargetMode="External"/><Relationship Id="rId17" Type="http://schemas.openxmlformats.org/officeDocument/2006/relationships/hyperlink" Target="consultantplus://offline/ref=9B38F5F04A97E6D9217A0098C32C901C83DA95961410F3E6CE617437D5937ACB286B5A365EA3b7v2N" TargetMode="External"/><Relationship Id="rId18" Type="http://schemas.openxmlformats.org/officeDocument/2006/relationships/hyperlink" Target="consultantplus://offline/ref=1761489D065F6E60FE507402D761213754BF26C61CB0E66845AECFE4FF89075870AAB295C8705DvCN" TargetMode="External"/><Relationship Id="rId19" Type="http://schemas.openxmlformats.org/officeDocument/2006/relationships/hyperlink" Target="consultantplus://offline/ref=C27FC8FD91EC845DD444DB5640106398CEDD15FB37A7FC400BA71288EEDD572DFDD8B37F4CE2jBw9N" TargetMode="External"/><Relationship Id="rId20" Type="http://schemas.openxmlformats.org/officeDocument/2006/relationships/hyperlink" Target="consultantplus://offline/ref=2DF93BB75E5ABF7D9CC4393222E7A458FDB04E758607DA0EF64D90BF0302A00EAF616A18D3e3ZAK" TargetMode="External"/><Relationship Id="rId21" Type="http://schemas.openxmlformats.org/officeDocument/2006/relationships/hyperlink" Target="consultantplus://offline/ref=7FB9F19BD88C510F44D32FAFDD2C569452C4818D3B107858C4C0D1012965329571E2E768C856R3x0N" TargetMode="External"/><Relationship Id="rId22" Type="http://schemas.openxmlformats.org/officeDocument/2006/relationships/hyperlink" Target="consultantplus://offline/ref=4660C791CA722F3A18AAFDF1D8F4DBD605F2F2A73726B34DFD68A82F396AD24C3BD06E61ECB569xBN" TargetMode="External"/><Relationship Id="rId23" Type="http://schemas.openxmlformats.org/officeDocument/2006/relationships/hyperlink" Target="consultantplus://offline/ref=4EBFCCD836B53C496439A5F840F8543933A3897FDCBBE411407EB5C2C37460CC718081790F7Fe205N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Petrovich</dc:creator>
  <dc:description/>
  <cp:keywords/>
  <dc:language>en-US</dc:language>
  <cp:lastModifiedBy>Иванова Наталья Ивановна</cp:lastModifiedBy>
  <cp:lastPrinted>2019-07-01T09:49:00Z</cp:lastPrinted>
  <dcterms:modified xsi:type="dcterms:W3CDTF">2019-07-01T08:54:00Z</dcterms:modified>
  <cp:revision>75</cp:revision>
  <dc:subject/>
  <dc:title>Об утверждении предельных максимальных</dc:title>
</cp:coreProperties>
</file>