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21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1/4</w:t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рифа на перевозки пассажиров железнодорожным транспортом </w:t>
      </w:r>
    </w:p>
    <w:p>
      <w:pPr>
        <w:pStyle w:val="Normal"/>
        <w:rPr/>
      </w:pPr>
      <w:r>
        <w:rPr>
          <w:i/>
          <w:sz w:val="24"/>
          <w:szCs w:val="24"/>
        </w:rPr>
        <w:t>общего 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Волго – Вятск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8"/>
          <w:lang w:eastAsia="en-US"/>
        </w:rPr>
        <w:t>и обращением АО «Волго – Вятская пригородная пассажирская компания», на основании протокола заседания правления департамента цен и тарифов администрации  области от 21.12.2017 № 61 департамент цен и тарифов администрации области   п о с т а н о в л я е т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spacing w:val="-20"/>
          <w:lang w:eastAsia="en-US"/>
        </w:rPr>
        <w:t xml:space="preserve">1. </w:t>
      </w:r>
      <w:r>
        <w:rPr>
          <w:lang w:eastAsia="en-US"/>
        </w:rPr>
        <w:t xml:space="preserve">Установить с 01.01.2018 </w:t>
      </w:r>
      <w:r>
        <w:rPr/>
        <w:t>экономически обоснованный тариф для акционерного общества  «Волго-Вятская пригородная пассажирская компания» на территории Владимирской области в размере 3,02 руб.пасс.км, который применяется для расчета субсидий организациям железнодорожного транспорта на возмещение потерь в доходах,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постановление департамента цен и тарифов администрации Владимирской области </w:t>
      </w:r>
      <w:r>
        <w:rPr>
          <w:rFonts w:eastAsia="Calibri"/>
          <w:sz w:val="28"/>
          <w:szCs w:val="28"/>
        </w:rPr>
        <w:t>от 28.12.2016 № 51/1 «Об установлении экономически обоснованного тарифа на перевозки пассажиров пригородным железнодорожным транспортом общего пользования на территории Владимирской области для ОАО «Волго-Вятск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</w:rPr>
        <w:t>пункт</w:t>
      </w:r>
      <w:r>
        <w:rPr>
          <w:rFonts w:eastAsia="Calibri"/>
          <w:sz w:val="28"/>
          <w:szCs w:val="28"/>
        </w:rPr>
        <w:t xml:space="preserve"> 1 постановления департамента цен и тарифов администрации Владимирской области от 28.09.2017 № 42/2 «</w:t>
      </w:r>
      <w:r>
        <w:rPr>
          <w:sz w:val="28"/>
          <w:szCs w:val="28"/>
        </w:rPr>
        <w:t>О внесении изменений в отдельные постановления департамента цен и тарифов администрации Владимир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2-18T14:18:00Z</cp:lastPrinted>
  <dcterms:modified xsi:type="dcterms:W3CDTF">2017-12-28T12:22:00Z</dcterms:modified>
  <cp:revision>12</cp:revision>
  <dc:subject/>
  <dc:title/>
</cp:coreProperties>
</file>