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4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4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23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дминистрации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т 12.07.2017 № 25/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20.12.2018                № 53 департамент цен и тарифов администрации области п о с т а н о в л я е 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  <w:tab w:val="left" w:pos="1843" w:leader="none"/>
        </w:tabs>
        <w:spacing w:lineRule="auto" w:line="240" w:before="120" w:after="12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val="en-US"/>
        </w:rPr>
        <w:t xml:space="preserve">Внести в постановление департамента цен и тарифов администрации области от 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 xml:space="preserve">12.07.2017 № 25/1 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val="en-US"/>
        </w:rPr>
        <w:t>«Об установлении тарифов на питьевую воду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 xml:space="preserve"> 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>транспортировку сточных вод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val="en-US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120" w:after="120"/>
        <w:ind w:left="1854" w:hanging="1003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val="en-US"/>
        </w:rPr>
        <w:t>ункты 2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 xml:space="preserve"> 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val="en-US"/>
        </w:rPr>
        <w:t xml:space="preserve">3 постановлени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>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val="en-US"/>
        </w:rPr>
        <w:t>зложить в следующей редакции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val="en-US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2. Установить и ввести в действие тариф на питьевую вод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 xml:space="preserve">для </w:t>
        <w:br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осковской дирекции по тепловодоснабжению - структурного подразделения Центральной дирекции по тепловодоснабжению - филиала ОАО «РЖД» в границах Владимирской област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 xml:space="preserve">с календарной разбивкой: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22 июля 2017 года по 31 декабря 2017 года для потребителей  в размере    10 руб. 88 коп. за 1 куб. м (без учета НДС)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января 2018 года по 30 июня 2018 года для потребителей  в размере    10 руб. 88 коп. за 1 куб. м (без учета НДС)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июля 2018 года по 31 декабря 2018 года для потребителей  в размере   11 руб. 31 коп. за 1 куб. м (без учета НДС)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января 2019 года по 30 июня 2019 года для потребителей  в размере    11 руб. 31 коп. за 1 куб. м (без учета НДС)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июля 2019 года по 31 декабря 2019 года для потребителей  в размере   12 руб. 06 коп. за 1 куб. м (без учета НДС)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января 2020 года по 30 июня 2020 года для потребителей  в размере    12 руб. 06 коп. за 1 куб. м (без учета НДС)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июля 2020 года по 31 декабря 2020 года для потребителей  в размере   12 руб. 50 коп. за 1 куб. м (без учета НДС)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3. Установить и ввести в действие тариф на транспортировку сточных в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 xml:space="preserve">для </w:t>
      </w:r>
      <w:r>
        <w:rPr>
          <w:rFonts w:cs="Times New Roman" w:ascii="Times New Roman" w:hAnsi="Times New Roman"/>
          <w:kern w:val="2"/>
          <w:sz w:val="28"/>
          <w:szCs w:val="28"/>
        </w:rPr>
        <w:t>Московской дирекции по тепловодоснабжению - структурного подразделения Центральной дирекции по тепловодоснабжению - филиала ОАО «РЖД» в границах Владимирской област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 xml:space="preserve"> с календарной разбивкой: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22 июля 2017 года по 31 декабря 2017 года для потребителей  в размере    07 руб. 62 коп. за 1 куб. м (без учета НДС)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января 2018 года по 30 июня 2018 года для потребителей  в размере    07 руб. 62 коп. за 1 куб. м (без учета НДС)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июля 2018 года по 31 декабря 2018 года для потребителей  в размере    07 руб. 70 коп. за 1 куб. м (без учета НДС)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января 2019 года по 30 июня 2019 года для потребителей  в размере    07 руб. 70 коп. за 1 куб. м (без учета НДС)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июля 2019 года по 31 декабря 2019 года для потребителей  в размере    08 руб. 82 коп. за 1 куб. м (без учета НДС)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января 2020 года по 30 июня 2020 года для потребителей  в размере    08 руб. 82 коп. за 1 куб. м (без учета НДС)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- с 01 июля 2020 года по 31 декабря 2020 года для потребителей  в размере   08 руб. 91 коп. за 1 куб. м (без учета НДС)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»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>1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>2. Приложения №№ 1, 2 к постановлению изложить в следующей редакции согласно приложениям №№ 1, 2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val="en-US"/>
        </w:rPr>
        <w:t>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19 года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0"/>
        </w:rPr>
        <w:t>3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val="en-US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kern w:val="2"/>
          <w:sz w:val="28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4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4"/>
          <w:highlight w:val="yellow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епартамента цен и тарифов администрации Владимирской области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.С.Новоселова</w:t>
            </w:r>
          </w:p>
        </w:tc>
      </w:tr>
    </w:tbl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0.12.2018 № 53/23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изводственная программа в сфере холодного водоснабжения                  (питьевая вода) на 2017 - 2020 годы </w:t>
      </w:r>
    </w:p>
    <w:p>
      <w:pPr>
        <w:pStyle w:val="Normal"/>
        <w:spacing w:lineRule="auto" w:line="240" w:before="200" w:after="120"/>
        <w:jc w:val="center"/>
        <w:rPr/>
      </w:pPr>
      <w:r>
        <w:rPr/>
        <w:t>Паспорт производствен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егулируемой организации, ее местонахож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дирекция по тепловодоснабжению - структурное подразделение Центральной дирекции по тепловодоснабжению - филиала ОАО «РЖД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ул. Новая Басманная, д. 2, 10717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манина д. 31, г. Владимир, 600009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200" w:after="120"/>
        <w:ind w:left="1066" w:hanging="3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40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еализации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20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мероприятий, направленных на улучшение качества питьевой воды</w:t>
      </w:r>
    </w:p>
    <w:p>
      <w:pPr>
        <w:pStyle w:val="Normal"/>
        <w:spacing w:lineRule="auto" w:line="240" w:before="200" w:after="120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40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еализации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00" w:after="120"/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40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еализации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200" w:after="120"/>
        <w:ind w:left="79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еречень мероприятий, направленных на повышение качества обслуживания абонент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40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еализации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0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99"/>
        <w:gridCol w:w="1264"/>
        <w:gridCol w:w="1200"/>
        <w:gridCol w:w="1203"/>
        <w:gridCol w:w="1203"/>
        <w:gridCol w:w="1201"/>
      </w:tblGrid>
      <w:tr>
        <w:trPr>
          <w:trHeight w:val="5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53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воды со стороны (ООО «Александров Водоканал»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89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5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5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4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5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5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6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642</w:t>
            </w:r>
          </w:p>
        </w:tc>
      </w:tr>
      <w:tr>
        <w:trPr>
          <w:trHeight w:val="2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селен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3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1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ругим водопроводам (МУП «Водоканал Петушинского района»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</w:tbl>
    <w:p>
      <w:pPr>
        <w:pStyle w:val="Normal"/>
        <w:autoSpaceDE w:val="false"/>
        <w:spacing w:lineRule="auto" w:line="240" w:before="120" w:after="20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134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т.ч/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т.ч/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0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59"/>
        <w:gridCol w:w="1559"/>
        <w:gridCol w:w="1418"/>
        <w:gridCol w:w="12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45</w:t>
            </w:r>
          </w:p>
        </w:tc>
      </w:tr>
    </w:tbl>
    <w:p>
      <w:pPr>
        <w:pStyle w:val="Normal"/>
        <w:spacing w:lineRule="auto" w:line="240" w:before="20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Отчет об исполнении производственной программы за 2017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268"/>
        <w:gridCol w:w="3403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666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12.2018 № 53/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изводственная программа в сфере водоотведения на 2017 - 2020 год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производственной программы</w:t>
      </w:r>
    </w:p>
    <w:p>
      <w:pPr>
        <w:pStyle w:val="Normal"/>
        <w:spacing w:lineRule="auto" w:line="240" w:before="120" w:after="120"/>
        <w:jc w:val="center"/>
        <w:rPr/>
      </w:pPr>
      <w:r>
        <w:rPr/>
        <w:t>(транспортировка сточных вод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егулируемой организации, ее местонахож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4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дирекция по тепловодоснабжению - структурное подразделение Центральной дирекции по тепловодоснабжению - филиала ОАО «РЖД»</w:t>
            </w:r>
          </w:p>
          <w:p>
            <w:pPr>
              <w:pStyle w:val="Normal"/>
              <w:spacing w:lineRule="auto" w:line="240" w:before="0" w:after="0"/>
              <w:ind w:left="34" w:firstLine="4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ул. Новая Басманная, д. 2, 10717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манина д.31 г. Владимир, 600009</w:t>
            </w:r>
          </w:p>
        </w:tc>
      </w:tr>
    </w:tbl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еречень плановых мероприятий по ремонту объектов централизованных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40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еализации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0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мероприятий, направленных на улучшение качества очистки сточных вод</w:t>
      </w:r>
    </w:p>
    <w:p>
      <w:pPr>
        <w:pStyle w:val="Normal"/>
        <w:spacing w:lineRule="auto" w:line="240" w:before="200" w:after="12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40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еализации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0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еречень мероприятий по энергосбережению и повышению энергетической эффективн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40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еализации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0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мероприятий, направленных на повышение качества обслуживания абонентов</w:t>
      </w:r>
    </w:p>
    <w:p>
      <w:pPr>
        <w:pStyle w:val="Normal"/>
        <w:spacing w:lineRule="auto" w:line="240" w:before="20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40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еализации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0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76"/>
        <w:gridCol w:w="1443"/>
        <w:gridCol w:w="1155"/>
        <w:gridCol w:w="1155"/>
        <w:gridCol w:w="1155"/>
        <w:gridCol w:w="1151"/>
      </w:tblGrid>
      <w:tr>
        <w:trPr>
          <w:trHeight w:val="8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3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 сточных вод, всего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2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2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66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660</w:t>
            </w:r>
          </w:p>
        </w:tc>
      </w:tr>
      <w:tr>
        <w:trPr>
          <w:trHeight w:val="31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сточных вод (объем реализации услуги):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2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2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66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660</w:t>
            </w:r>
          </w:p>
        </w:tc>
      </w:tr>
      <w:tr>
        <w:trPr>
          <w:trHeight w:val="3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других канализ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других отраслей организации ВКХ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3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3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7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73</w:t>
            </w:r>
          </w:p>
        </w:tc>
      </w:tr>
      <w:tr>
        <w:trPr>
          <w:trHeight w:val="3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на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т бюджетных потребителей 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прочих потребител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8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8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8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87</w:t>
            </w:r>
          </w:p>
        </w:tc>
      </w:tr>
      <w:tr>
        <w:trPr>
          <w:trHeight w:val="3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транспортируемых сточных вод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6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660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 собственные очистные сооружения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дано другим организациям на транспортировку, очистк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очные воды без очист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6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660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17"/>
        <w:gridCol w:w="992"/>
        <w:gridCol w:w="851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качества очистки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ь надежности и бесперебойности водоот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0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559"/>
        <w:gridCol w:w="1560"/>
        <w:gridCol w:w="1275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2</w:t>
            </w:r>
          </w:p>
        </w:tc>
      </w:tr>
    </w:tbl>
    <w:p>
      <w:pPr>
        <w:pStyle w:val="Normal"/>
        <w:spacing w:lineRule="auto" w:line="240" w:before="20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268"/>
        <w:gridCol w:w="3403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highlight w:val="yellow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center"/>
      <w:outlineLvl w:val="0"/>
    </w:pPr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6804" w:hanging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-151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-31" w:firstLine="31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54:00Z</dcterms:created>
  <dc:creator>Гленкова Екатерина Олеговна</dc:creator>
  <dc:description/>
  <cp:keywords/>
  <dc:language>en-US</dc:language>
  <cp:lastModifiedBy>Иванова Наталья Ивановна</cp:lastModifiedBy>
  <cp:lastPrinted>2018-12-14T14:54:00Z</cp:lastPrinted>
  <dcterms:modified xsi:type="dcterms:W3CDTF">2018-12-28T16:43:00Z</dcterms:modified>
  <cp:revision>27</cp:revision>
  <dc:subject/>
  <dc:title/>
</cp:coreProperties>
</file>