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05.12.2017 № 54/44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9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</w:t>
        <w:tab/>
        <w:t>Внести в постановление департамента цен и тарифов администрации области от 05.12.2017 № 54/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«Об установлении тарифов на питьевую воду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1. Изложить пункт 2 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АО «Муромский завод радиоизмерительных приборов» с календарной разбивкой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</w:rPr>
        <w:t xml:space="preserve">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в размере 16 руб.94 коп. за 1 куб. м (без учета НДС)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в размере 19 руб. 04 коп. за 1 куб. м (без учета НДС)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в размере 19 руб. 04 коп. за 1 куб. м (без учета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в размере 20 руб. 51 коп.       за 1 куб. м (без учета Н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в размере 20 руб. 51 коп. за 1 куб. м (без учета НДС);</w:t>
      </w:r>
    </w:p>
    <w:p>
      <w:pPr>
        <w:pStyle w:val="31"/>
        <w:spacing w:before="0" w:after="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</w:rPr>
        <w:t xml:space="preserve">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 в размере </w:t>
      </w:r>
      <w:r>
        <w:rPr>
          <w:rFonts w:eastAsia="Calibri"/>
          <w:sz w:val="28"/>
          <w:szCs w:val="28"/>
          <w:lang w:val="ru-RU"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 коп. </w:t>
      </w:r>
      <w:r>
        <w:rPr>
          <w:rFonts w:eastAsia="Calibri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за 1 куб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 (без учета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в размере 21 руб. 23 коп.         за 1 куб. м (без учета НДС);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2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 коп.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 1 куб. м (без учета НДС</w:t>
      </w:r>
      <w:r>
        <w:rPr>
          <w:rFonts w:eastAsia="Calibri"/>
          <w:sz w:val="28"/>
          <w:szCs w:val="28"/>
          <w:lang w:val="ru-RU"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</w:rPr>
        <w:t>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в размере 21 руб. 23 коп.         за 1 куб. м (без учета НДС); </w:t>
      </w:r>
    </w:p>
    <w:p>
      <w:pPr>
        <w:pStyle w:val="31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в размере 2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04</w:t>
      </w:r>
      <w:r>
        <w:rPr>
          <w:rFonts w:eastAsia="Calibri"/>
          <w:sz w:val="28"/>
          <w:szCs w:val="28"/>
          <w:lang w:eastAsia="en-US"/>
        </w:rPr>
        <w:t xml:space="preserve"> коп.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 1 куб. м (без учета НДС</w:t>
      </w:r>
      <w:r>
        <w:rPr>
          <w:rFonts w:eastAsia="Calibri"/>
          <w:sz w:val="28"/>
          <w:szCs w:val="28"/>
          <w:lang w:val="ru-RU" w:eastAsia="en-US"/>
        </w:rPr>
        <w:t>)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center" w:pos="496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6.12.2018 № 49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холодного водоснабжения </w:t>
        <w:br/>
        <w:t>на 2018 - 2022 годы (питьевая в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изводствен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Муромский завод радиоизмерительных приборов»</w:t>
            </w:r>
          </w:p>
          <w:p>
            <w:pPr>
              <w:pStyle w:val="Normal"/>
              <w:jc w:val="center"/>
              <w:rPr/>
            </w:pPr>
            <w:r>
              <w:rPr/>
              <w:t>602267, г.Муром, Карачаровское шоссе, д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л.Каманина, д.31,г.Владимир,600009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Перечень мероприятий, направленных на улучшение качества 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9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90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 (п.3.2+п.4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9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.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7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4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2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70"/>
        <w:gridCol w:w="1385"/>
        <w:gridCol w:w="953"/>
        <w:gridCol w:w="855"/>
        <w:gridCol w:w="10"/>
        <w:gridCol w:w="59"/>
        <w:gridCol w:w="26"/>
        <w:gridCol w:w="815"/>
        <w:gridCol w:w="917"/>
        <w:gridCol w:w="12"/>
        <w:gridCol w:w="21"/>
        <w:gridCol w:w="108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363"/>
        <w:gridCol w:w="921"/>
        <w:gridCol w:w="921"/>
        <w:gridCol w:w="920"/>
        <w:gridCol w:w="921"/>
        <w:gridCol w:w="108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1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4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,97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242"/>
        <w:gridCol w:w="3883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792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7T16:07:00Z</cp:lastPrinted>
  <dcterms:modified xsi:type="dcterms:W3CDTF">2018-12-10T14:38:00Z</dcterms:modified>
  <cp:revision>175</cp:revision>
  <dc:subject/>
  <dc:title>О  тарифах  на  тепловую энергию</dc:title>
</cp:coreProperties>
</file>