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объектов капитального строительства (пяти            5-этажных многоквартирных домов), расположенных по адресу: Владимирская обл., МО Муром, г. Муром, ул. Энгельса, д. 1, корпус 1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Cs w:val="28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z w:val="28"/>
          <w:szCs w:val="28"/>
        </w:rPr>
        <w:t>за технологическое присоединение газоиспользующего оборудования объектов капитального строительства (пя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этажных многоквартирных домов), расположенных по адресу: Владимирская обл., МО Муром, г. Муром, ул. Энгельса, д. 1, корпус 1,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3510,0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45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3 536 235,05 </w:t>
      </w:r>
      <w:r>
        <w:rPr>
          <w:color w:val="000000"/>
          <w:sz w:val="28"/>
          <w:szCs w:val="28"/>
          <w:lang w:val="ru-RU"/>
        </w:rPr>
        <w:t xml:space="preserve">руб. (с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Н.Н.Курпан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8.2017 № 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87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ов капитального строительства (пяти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5-этажных многоквартирных домов), расположенных по адресу: Владимирская обл., МО Муром, г. Муром, ул. Энгельса, д. 1, корпус 1, к газопроводу высокого давления АО «Газпром газораспределение Владимир»</w:t>
            </w:r>
            <w:r>
              <w:rPr>
                <w:sz w:val="28"/>
                <w:szCs w:val="28"/>
              </w:rPr>
              <w:t xml:space="preserve"> с максимальным расходом газа </w:t>
            </w:r>
            <w:r>
              <w:rPr>
                <w:sz w:val="28"/>
                <w:szCs w:val="28"/>
                <w:lang w:val="ru-RU"/>
              </w:rPr>
              <w:t>3510,0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92"/>
              <w:gridCol w:w="2126"/>
            </w:tblGrid>
            <w:tr>
              <w:trPr>
                <w:trHeight w:val="6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 02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61 303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43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 785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65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19 472,0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 394,71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 469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64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9 361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96 809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9 425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36 235,05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2T19:03:00Z</cp:lastPrinted>
  <dcterms:modified xsi:type="dcterms:W3CDTF">2017-08-21T13:39:00Z</dcterms:modified>
  <cp:revision>20</cp:revision>
  <dc:subject/>
  <dc:title>ПРЕСС-РЕЛИЗ</dc:title>
</cp:coreProperties>
</file>