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5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Усадьба князя Голицына, </w:t>
              <w:br/>
              <w:t>XVII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- XIX вв.: дом и парк при нем» (Владимирская область, Юрьев-Польский район, село Сима, ул. Первомайская, д. 9)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Усадьба князя Голицына, XV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XIX вв.: дом и парк при нем» (Владимирская область, Юрьев-Польский район, село Сима, </w:t>
        <w:br/>
        <w:t>ул. Первомайская, д. 9)</w:t>
      </w:r>
      <w:r>
        <w:rPr>
          <w:rFonts w:cs="Times New Roman" w:ascii="Times New Roman" w:hAnsi="Times New Roman"/>
          <w:sz w:val="28"/>
          <w:szCs w:val="28"/>
        </w:rPr>
        <w:t xml:space="preserve"> (далее - Ансамбль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Ансамбля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6.11.2016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адьба князя Голицына, XV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XIX вв.: дом и парк при нем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Владимирск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бласть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Юрьев-Поль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айон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ел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има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ервомайская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д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</w:t>
      </w:r>
      <w:r>
        <w:rPr>
          <w:color w:val="000000"/>
          <w:sz w:val="28"/>
          <w:szCs w:val="28"/>
        </w:rPr>
        <w:t>«Усадьба князя Голицына, XV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XIX вв.: дом и парк при нем» (Владимирская область, Юрьев-Польский район, село Сима, ул. Первомайская, д. 9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параллельно западному фасаду северо-западного флигеля в пят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проходит параллельно северному фасаду северо-западного флигеля в тре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8 проходит параллельно восточному фасаду северо-западного флигеля в четырех метрах от н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9 пересекает автодорогу, ведущую к главному зданию усадьбы до границы земельного участка с кадастровым номером 33:04:020102: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3 проходит по кадастровой границе земельного участка с кадастровым номером 33:04:020102:99 по часовой стрел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3 до точки 14 проходит по границе земельного участка </w:t>
        <w:br/>
        <w:t xml:space="preserve">с кадастровым номером 33:04:020102:389, до границы земельного участка </w:t>
        <w:br/>
        <w:t>с кадастровым номером 33:04:020102:9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4 до точки 19 восточная граница проходит по кадастровой границе земельного участка с кадастровым номером 33:04:020102:9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9 до точки 20 южная граница проходит по границе земельного участка с кадастровым номером 33:04:020102:389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0 до точки 21 пересекает пешеходную дорож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1 до точки 23 проходит по границе земельного участка </w:t>
        <w:br/>
        <w:t>с кадастровым номером 33:04:020102:89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3 до точки 24 обходит юго-западный флигель в семи метрах </w:t>
        <w:br/>
        <w:t>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4 до точки 25 западная граница проходит параллельно западному фасаду юго-западного флигеля в двух метрах от н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5 до точки 26 проходит параллельно северному фасаду </w:t>
        <w:br/>
        <w:t>юго-западного флигеля в тре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6 до точки 27 проходит по границе земельного участка </w:t>
        <w:br/>
        <w:t>с кадастровым номером 33:04:020102:3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7 до точки 30 проходит вдоль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0 до точки 31 пересекает автомобильную дорогу по направлению к северо-западному флиг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1 до точки 1 проходит параллельно границе земельного участка </w:t>
        <w:br/>
        <w:t>с кадастровым номером 33:04:020102:890 в четырех метрах от 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адьба князя Голицына, XV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XIX вв.: дом и парк при нем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(Владимирск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бласть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Юрьев-Поль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айон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ел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има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ервомайская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д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9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0750</wp:posOffset>
            </wp:positionH>
            <wp:positionV relativeFrom="paragraph">
              <wp:posOffset>55880</wp:posOffset>
            </wp:positionV>
            <wp:extent cx="4570730" cy="469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3" t="8114" r="-5" b="1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адьба князя Голицына, XV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XIX вв.: дом и парк при нем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Владимирск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бласть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Юрьев-Поль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айон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ел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има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ервомайская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д.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021"/>
        <w:gridCol w:w="3031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513.3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32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542.7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58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527.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74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523.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72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518.5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67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514.9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65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504.9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55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498.3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50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479.5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64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498.7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91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498.1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96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474.1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919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462.39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930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396.46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992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370.9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8016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332.1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984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328.09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989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209.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93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253.8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46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315.4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781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309.8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777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267.7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741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292.98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716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337.2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674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375.5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712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359.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727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393.8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745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436.5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781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464.4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14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477.8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34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76" w:hanging="0"/>
              <w:rPr/>
            </w:pPr>
            <w:r>
              <w:rPr>
                <w:rStyle w:val="FontStyle48"/>
              </w:rPr>
              <w:t>252507.2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rPr/>
            </w:pPr>
            <w:r>
              <w:rPr>
                <w:rStyle w:val="FontStyle48"/>
              </w:rPr>
              <w:t>167839.87</w:t>
            </w:r>
          </w:p>
        </w:tc>
      </w:tr>
    </w:tbl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6.11.2016 № 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color w:val="000000"/>
          <w:sz w:val="28"/>
          <w:szCs w:val="28"/>
        </w:rPr>
        <w:t>«Усадьба князя Голицына, XV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- XIX вв.: дом и парк при нем» (Владимирская область, Юрьев-Польский район, село Сима, </w:t>
        <w:br/>
        <w:t>ул. Первомайская, д. 9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фасадах, крыше, в границах территории объекта культурного наследия любых технических объектов и элементов, </w:t>
        <w:br/>
        <w:t>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9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38:00Z</dcterms:modified>
  <cp:revision>49</cp:revision>
  <dc:subject/>
  <dc:title>Вносится Губернатором</dc:title>
</cp:coreProperties>
</file>