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.11.2016                                                                                                                  № 44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02"/>
      </w:tblGrid>
      <w:tr>
        <w:trPr>
          <w:trHeight w:val="1378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территории </w:t>
              <w:br/>
              <w:t xml:space="preserve">и требований к осуществлению деятельности </w:t>
              <w:br/>
              <w:t xml:space="preserve">и градостроительным регламентам в границах территории объекта культурного наследия регионального значения – достопримечательное место «Варваринский луг, </w:t>
            </w:r>
            <w:r>
              <w:rPr>
                <w:i/>
                <w:sz w:val="24"/>
                <w:szCs w:val="24"/>
                <w:lang w:val="en-US"/>
              </w:rPr>
              <w:t>XV</w:t>
            </w:r>
            <w:r>
              <w:rPr>
                <w:i/>
                <w:sz w:val="24"/>
                <w:szCs w:val="24"/>
              </w:rPr>
              <w:t xml:space="preserve"> в., 1920 – 1960 гг.» (Владимирская область, город Суздаль)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06.2002</w:t>
        <w:br/>
        <w:t>№ 73-ФЗ «Об объектах культурного наследия (памятниках истории и культуры) народов Российской Федерации», постановлением Губернатора области</w:t>
        <w:br/>
        <w:t>от 17.10.2007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регионального значения – достопримечательное место «Варваринский луг, ХV в.,</w:t>
        <w:br/>
        <w:t>1920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0 гг.»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ладимирская область, город Суздаль) </w:t>
        <w:br/>
        <w:t>(далее - Достопримечательное место) согласно приложению №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ребования к осуществлению деятельности и градостроительным регламентам в границах территории Достопримечательного места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Е.И. Гранкин</w:t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/>
      </w:pPr>
      <w:r>
        <w:rPr>
          <w:sz w:val="24"/>
          <w:szCs w:val="24"/>
        </w:rPr>
        <w:t>от 08.11.2016 №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– достопримечательное место </w:t>
      </w:r>
      <w:r>
        <w:rPr>
          <w:sz w:val="28"/>
          <w:szCs w:val="28"/>
        </w:rPr>
        <w:t xml:space="preserve">«Варваринский луг, ХV в., 1920 – 1960 гг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Сузда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– достопримечательное место «Варваринский луг, ХV в., 1920 – 1960 гг.» (Владимирская область, город Суздаль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ходят следующим образом (объект состоит из 2-х контуров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ур 1 находится на левом (низком) берегу реки Камен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6 восточная граница (контур 1) проходит</w:t>
        <w:br/>
        <w:t xml:space="preserve">по направлению на юго-восток, вдоль границ усадеб жилой застройки улицы Стромынка до пожарного проезда, далее от точки 6 до точки 8 проходит </w:t>
        <w:br/>
        <w:t>до пересечения с улицей Крупс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8 до точки 1 западная граница (контур 1) проходит по левому берегу реки Каменка по направлению на северо-запад до улицы Стромы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ур 2 находится на правом (высоком) берегу реки Камен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точки 17 до точки 19 северная граница (контур 2) проходит вдоль улицы Стромынка в 2-х метрах от проезжей части по направлению на восток, до берега реки Каме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точки 19 до точки 27 восточная граница (контур 2) проходит</w:t>
        <w:br/>
        <w:t>по направлению на юго-восток, по правому берегу реки Каме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 точки 27 до точки 34 западная граница (контур 2) проходит </w:t>
        <w:br/>
        <w:t>по направлению на северо-запад, по улице Бамбуриха, далее от точки 34 до точки 1 проходит вдоль земельных участков по улице Стромы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– достопримечательное место </w:t>
      </w:r>
      <w:r>
        <w:rPr>
          <w:sz w:val="28"/>
          <w:szCs w:val="28"/>
        </w:rPr>
        <w:t xml:space="preserve">«Варваринский луг, ХV в., 1920 – 1960 гг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Сузда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ур 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370.3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58.3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336.6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02.3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313.4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87.1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261.6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03.7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205.6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41.8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149.3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73.6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127.6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942.1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72.9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96.3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85.1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73.4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116.3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2842.7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163.4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96.3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184.4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87.9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236.0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77.5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270.0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87.0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307.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03.6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336.3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26.7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ур 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408.9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62.7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399.3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10.6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389.7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29.8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362.5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15.4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343.2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92.9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315.0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71.7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276.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55.5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243.7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50.9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200.4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56.6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168.0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2768.7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157.9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73.8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193.0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14.2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213.1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07.8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236.4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10.1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262.5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08.4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284.3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03.9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319.7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07.8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339.9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21.0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343.1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47.5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– достопримечательное место </w:t>
      </w:r>
      <w:r>
        <w:rPr>
          <w:sz w:val="28"/>
          <w:szCs w:val="28"/>
        </w:rPr>
        <w:t xml:space="preserve">«Варваринский луг, ХV в., 1920 – 1960 гг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д Сузда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43780" cy="405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4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08.11.2016 № 4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ребования к осуществлению деятельности и градостроительным регламентам в границах территории объекта культурного наследия регионального значения – достопримечательное место «Варваринский луг, ХV в., 1920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1960 гг.»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(Владимирская область, город Суздаль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а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6"/>
          <w:szCs w:val="26"/>
        </w:rPr>
        <w:t>использовать территорию луга для пешеходных экскурсионных маршру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6"/>
          <w:szCs w:val="26"/>
        </w:rPr>
        <w:t>проводить научно-полевые исследова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6"/>
          <w:szCs w:val="26"/>
        </w:rPr>
        <w:t>сенокошение в третьей декаде июл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6"/>
          <w:szCs w:val="26"/>
        </w:rPr>
        <w:t>выпас мелкого рогатого скота в август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sz w:val="26"/>
          <w:szCs w:val="26"/>
        </w:rPr>
        <w:t>проведение археологических работ с последующим заравниванием территории и подсевом травосмеси 30 кг на г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sz w:val="26"/>
          <w:szCs w:val="26"/>
        </w:rPr>
        <w:t>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</w:t>
      </w:r>
      <w:r>
        <w:rPr>
          <w:sz w:val="26"/>
          <w:szCs w:val="26"/>
        </w:rPr>
        <w:t>сохранение и восстановление основных секторов обзора характерных панорам объек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sz w:val="26"/>
          <w:szCs w:val="26"/>
        </w:rPr>
        <w:t>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</w:t>
      </w:r>
      <w:r>
        <w:rPr>
          <w:sz w:val="26"/>
          <w:szCs w:val="26"/>
        </w:rPr>
        <w:t xml:space="preserve">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определяются органом охраны объектов культурного наследия </w:t>
        <w:br/>
        <w:t>по согласованию с собственником (пользователем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</w:t>
      </w:r>
      <w:r>
        <w:rPr>
          <w:sz w:val="26"/>
          <w:szCs w:val="26"/>
        </w:rPr>
        <w:t>обеспечение режима содержания земель историко-культурного назнач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 </w:t>
      </w:r>
      <w:r>
        <w:rPr>
          <w:sz w:val="26"/>
          <w:szCs w:val="26"/>
        </w:rPr>
        <w:t xml:space="preserve">использование территории объекта культурного наследия в соответствии </w:t>
        <w:br/>
        <w:t>с исторической функцией и действующими санитарными нормами и правилам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 </w:t>
      </w:r>
      <w:r>
        <w:rPr>
          <w:sz w:val="26"/>
          <w:szCs w:val="26"/>
        </w:rPr>
        <w:t>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 </w:t>
      </w:r>
      <w:r>
        <w:rPr>
          <w:sz w:val="26"/>
          <w:szCs w:val="26"/>
        </w:rPr>
        <w:t xml:space="preserve">расчистка территории от диссонирующих насаждений и растительности, </w:t>
        <w:br/>
        <w:t>в том числе кустарников, больных. сухих и упавших деревье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На территории объекта культурного наследия запрещае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роведение земляных и строительных работ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2. разведение костр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мойка машин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выброс мусора, угольного шлака, других отход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5. складирование стройматериалов, топлива и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троительство капитальных и временных зданий 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движение транспортных средств (за исключением специального автотранспор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хозяйственная деятельность, ведущая к разрушению, искажению внешнего облика объекта культурного наследия, а также окружающего ландшаф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 устройство и размещение рекламных конструкций, вывесок, телеантенн, временных построек, киосков, размещение автостоянок транспортных средств, складов, площадок для складирования и  производства взрывчатых </w:t>
        <w:br/>
        <w:t>и огнеопасных материалов, материалов, загрязняющих территорию объекта культурного наследия,  имеющих вредные вы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4 размещение производств, имеющих станки, установки и механические двигатели, оказывающие динамические и вибрационные воздействия на объект культурного наследия, производств и лабораторий, связанных с неблагоприятным для объекта культурного наследия температурно-влажностным режимом </w:t>
        <w:br/>
        <w:t>и применением химически актив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8:00Z</dcterms:created>
  <dc:creator>olga</dc:creator>
  <dc:description/>
  <cp:keywords/>
  <dc:language>en-US</dc:language>
  <cp:lastModifiedBy>Новосельская</cp:lastModifiedBy>
  <cp:lastPrinted>2015-08-06T08:09:00Z</cp:lastPrinted>
  <dcterms:modified xsi:type="dcterms:W3CDTF">2016-11-08T08:38:00Z</dcterms:modified>
  <cp:revision>2</cp:revision>
  <dc:subject/>
  <dc:title>Вносится Губернатором</dc:title>
</cp:coreProperties>
</file>