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09.10.2019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здравоохранения администраци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ской области от 16.11.2015 № 3 «Об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ии административного регламент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>предоставления департаментом здравоохра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 государственн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уги по предоставлению информации, приему документо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лиц, желающих установить опеку (попечительство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д гражданами, признанными в установленно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ом порядке недееспособными или ограниченно дееспособным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убернатора области от 27.01.2006                № 43 «Об утверждении Положения о департаменте здравоохранения администрации области»   п о с т а н о в л я ю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департамента здравоохранения администрации Владимирской области от 16.11.2015 № 3 «Об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, приему документов от лиц, желающих установить опеку (попечительство) над гражданами, признанными в установленном законом порядке недееспособными или ограниченно дееспособными» изменение, исключив подпункт а) пункта 2.6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Ю.В. Арсенину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 Е.П. Старост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Фармцентр</dc:creator>
  <dc:description/>
  <dc:language>en-US</dc:language>
  <cp:lastModifiedBy>Осипова Евгения Сергеевна</cp:lastModifiedBy>
  <cp:lastPrinted>2019-09-04T12:25:00Z</cp:lastPrinted>
  <dcterms:modified xsi:type="dcterms:W3CDTF">2019-10-09T08:22:00Z</dcterms:modified>
  <cp:revision>2</cp:revision>
  <dc:subject/>
  <dc:title/>
</cp:coreProperties>
</file>