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2510" w:right="2462" w:hanging="0"/>
        <w:jc w:val="center"/>
        <w:outlineLvl w:val="0"/>
        <w:rPr>
          <w:b/>
          <w:b/>
          <w:bCs/>
          <w:color w:val="000000"/>
          <w:spacing w:val="15"/>
          <w:sz w:val="26"/>
          <w:szCs w:val="26"/>
        </w:rPr>
      </w:pPr>
      <w:r>
        <w:rPr>
          <w:b/>
          <w:bCs/>
          <w:color w:val="000000"/>
          <w:spacing w:val="15"/>
          <w:sz w:val="26"/>
          <w:szCs w:val="26"/>
        </w:rPr>
        <w:t>ИЗВЕ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а №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аво заключения договора на осуществление перевозок пассажиров автомобильным транспортом общего пользования на пригородных (межмуниципальных) и междугородных (внутриобластных) маршрутах регулярных перевозок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азчик</w:t>
      </w:r>
      <w:r>
        <w:rPr>
          <w:rFonts w:cs="Times New Roman" w:ascii="Times New Roman" w:hAnsi="Times New Roman"/>
          <w:sz w:val="26"/>
          <w:szCs w:val="26"/>
        </w:rPr>
        <w:t xml:space="preserve"> – Департамент транспорта и дорожного хозяйства администрации Владимир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600023, г. Владимир, Судогодское шоссе, д. 5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4922) 45-84-50, 42-50-60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</w:t>
      </w:r>
      <w:r>
        <w:rPr>
          <w:rFonts w:cs="Times New Roman" w:ascii="Times New Roman" w:hAnsi="Times New Roman"/>
          <w:sz w:val="26"/>
          <w:szCs w:val="26"/>
        </w:rPr>
        <w:t xml:space="preserve"> – Государственное бюджетное учреждение «Управление автомобильных дорог администрации Владимирской области» (ГБУ «Владупрадор»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600023, г. Владимир, Судогодское шоссе, д. 5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4922) 32-85-58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, место, время и форма проведения конкурса – </w:t>
      </w:r>
      <w:r>
        <w:rPr>
          <w:rFonts w:cs="Times New Roman" w:ascii="Times New Roman" w:hAnsi="Times New Roman"/>
          <w:sz w:val="26"/>
          <w:szCs w:val="26"/>
        </w:rPr>
        <w:t>10:00 часов 24 декабря 2015г. по адресу: г. Владимир, Судогодское шоссе, д. 5, актовый зал, форма проведения – открытый конкурс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роки и место приёма документов от соискателей –</w:t>
      </w:r>
      <w:r>
        <w:rPr>
          <w:rFonts w:cs="Times New Roman" w:ascii="Times New Roman" w:hAnsi="Times New Roman"/>
          <w:sz w:val="26"/>
          <w:szCs w:val="26"/>
        </w:rPr>
        <w:t xml:space="preserve"> до 17:00 часов 18 декабря 2015г. по адресу: г. Владимир, Судогодское шоссе, д. 5, ГБУ «Владупрадор», каб. № 26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сроки ознакомления с конкурсной документацией (условиями конкурса) -</w:t>
      </w:r>
      <w:r>
        <w:rPr>
          <w:rFonts w:cs="Times New Roman" w:ascii="Times New Roman" w:hAnsi="Times New Roman"/>
          <w:sz w:val="26"/>
          <w:szCs w:val="26"/>
        </w:rPr>
        <w:t xml:space="preserve"> с конкурсной документацией можно ознакомиться в ГБУ «Владупрадор», каб. 26, тел. (4922) 32-85-58, до 17-00 часов 18 декабря 2015г., а также на сайта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dtdx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v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laduprado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3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и порядок проведения конкурса, порядок оформления участия в конкурсе, порядок определения победителя конкурса, срок для заключения договора и порядок ознакомления с результатами конкурса - </w:t>
      </w:r>
      <w:r>
        <w:rPr>
          <w:rFonts w:cs="Times New Roman" w:ascii="Times New Roman" w:hAnsi="Times New Roman"/>
          <w:sz w:val="26"/>
          <w:szCs w:val="26"/>
        </w:rPr>
        <w:t>установлены постановлением Губернатора области от 04.02.2005 № 57 «Об организации перевозок пассажиров автомобильным транспортом на пригородных (межмуниципальных) и междугородных (внутриобластных) маршрутах регулярных перевозок».</w:t>
      </w:r>
    </w:p>
    <w:p>
      <w:pPr>
        <w:pStyle w:val="ConsNormal"/>
        <w:widowControl/>
        <w:numPr>
          <w:ilvl w:val="0"/>
          <w:numId w:val="0"/>
        </w:numPr>
        <w:ind w:hanging="6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0"/>
        </w:numPr>
        <w:ind w:hanging="6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выполнения транспортной работы на маршрутах (лотах).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96"/>
        <w:gridCol w:w="2901"/>
        <w:gridCol w:w="2081"/>
        <w:gridCol w:w="2277"/>
        <w:gridCol w:w="15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о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шру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аршру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/Класс транспортного средства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олняемых рейсов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действия договора</w:t>
            </w:r>
          </w:p>
        </w:tc>
      </w:tr>
      <w:tr>
        <w:trPr>
          <w:trHeight w:val="88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ужный - Собин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2,М3/ОМ,М</w:t>
            </w:r>
          </w:p>
          <w:p>
            <w:pPr>
              <w:pStyle w:val="Con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ежедневно + 2вт,ср,чт,пт,сб,в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6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ind w:firstLine="374"/>
        <w:jc w:val="both"/>
        <w:rPr/>
      </w:pPr>
      <w:r>
        <w:rPr/>
        <w:t>* В соответствии с постановлением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:</w:t>
      </w:r>
    </w:p>
    <w:p>
      <w:pPr>
        <w:pStyle w:val="Normal"/>
        <w:ind w:firstLine="561"/>
        <w:jc w:val="both"/>
        <w:rPr/>
      </w:pPr>
      <w:r>
        <w:rPr/>
        <w:t>категория «М2» – транспортные средства, используемые для перевозки пассажиров, имеющие, помимо места водителя, более восьми мест для сидения, технически допустимая максимальная масса которых не превышает 5 тонн;</w:t>
      </w:r>
    </w:p>
    <w:p>
      <w:pPr>
        <w:pStyle w:val="Normal"/>
        <w:ind w:firstLine="561"/>
        <w:jc w:val="both"/>
        <w:rPr/>
      </w:pPr>
      <w:r>
        <w:rPr/>
        <w:t>категория «М3» – транспортные средства, используемые для перевозки пассажиров, имеющие, помимо места водителя, более восьми мест для сидения,  технически допустимая максимальная масса которых превышает 5 тонн.</w:t>
      </w:r>
    </w:p>
    <w:p>
      <w:pPr>
        <w:pStyle w:val="Normal"/>
        <w:numPr>
          <w:ilvl w:val="0"/>
          <w:numId w:val="0"/>
        </w:numPr>
        <w:ind w:right="225" w:firstLine="567"/>
        <w:textAlignment w:val="baseline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/>
        <w:t>В соответствии с Федеральным законом от 13.07.2015 №220 «Об</w:t>
      </w:r>
      <w:r>
        <w:rPr>
          <w:rStyle w:val="Emphasis"/>
          <w:i w:val="false"/>
        </w:rPr>
        <w:t xml:space="preserve"> организации регулярных перевозок пассажиров и багажа автомобильным транспортом и городским наземным электрическим транспортом в РФ и о внесении изменений в отдельные законодательные акты РФ»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втобусы классифицируются по габаритной длине (в метрах) на «ОМ» – автобусы особо малого класса (длина до 5,0 м), «М» – автобусы малого класса (5,0 – 7,5 м), «С» – автобусы среднего класса (7,5 – 10,0 м), «Б» – автобусы большого класса (10,0 – 16,0 м), «ОБ» – автобусы особо большого класса (более 16м).</w:t>
      </w:r>
    </w:p>
    <w:p>
      <w:pPr>
        <w:pStyle w:val="Normal"/>
        <w:ind w:firstLine="187"/>
        <w:jc w:val="both"/>
        <w:rPr/>
      </w:pPr>
      <w:r>
        <w:rPr/>
        <w:t>** Расписание движения автобусов по маршруту (маршрутам) регулярных перевозок является неотъемлемой частью проекта договора на осуществление перевозок пассажиров автомобильным транспортом общего пользования в составе конкурсной документации.</w:t>
      </w:r>
    </w:p>
    <w:p>
      <w:pPr>
        <w:pStyle w:val="ConsNormal"/>
        <w:widowControl/>
        <w:ind w:left="2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7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директора департамента транспорта</w:t>
      </w:r>
    </w:p>
    <w:p>
      <w:pPr>
        <w:pStyle w:val="ConsNormal"/>
        <w:widowControl/>
        <w:ind w:left="27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дорожного хозяйства, </w:t>
      </w:r>
    </w:p>
    <w:p>
      <w:pPr>
        <w:pStyle w:val="ConsNormal"/>
        <w:widowControl/>
        <w:ind w:left="27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 конкурсной комиссии                                                                Н.В. Теняков</w:t>
      </w:r>
    </w:p>
    <w:sectPr>
      <w:headerReference w:type="default" r:id="rId4"/>
      <w:type w:val="nextPage"/>
      <w:pgSz w:w="11906" w:h="16838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dx.avo.ru/" TargetMode="External"/><Relationship Id="rId3" Type="http://schemas.openxmlformats.org/officeDocument/2006/relationships/hyperlink" Target="http://www.vladuprador33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05:00Z</dcterms:created>
  <dc:creator>Тигин Олег Викторович</dc:creator>
  <dc:description/>
  <cp:keywords/>
  <dc:language>en-US</dc:language>
  <cp:lastModifiedBy>verstk</cp:lastModifiedBy>
  <cp:lastPrinted>2015-11-16T12:05:00Z</cp:lastPrinted>
  <dcterms:modified xsi:type="dcterms:W3CDTF">2015-11-16T08:14:00Z</dcterms:modified>
  <cp:revision>4</cp:revision>
  <dc:subject/>
  <dc:title>КОНКУРС НА РАЗМЕЩЕНИЕ МУНИЦИПАЛЬНОГО ЗАКАЗА</dc:title>
</cp:coreProperties>
</file>