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highlight w:val="green"/>
        </w:rPr>
      </w:pPr>
      <w:r>
        <w:rPr>
          <w:i/>
        </w:rPr>
        <w:t xml:space="preserve">Об установлении тарифов на                                                                                                          питьевую воду и водоотведение  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31"/>
        <w:spacing w:before="120" w:after="120"/>
        <w:ind w:firstLine="851"/>
        <w:jc w:val="both"/>
        <w:rPr>
          <w:sz w:val="28"/>
          <w:szCs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>,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  <w:szCs w:val="28"/>
        </w:rPr>
        <w:t>1. Утвердить производственные программы для МУП «Водоканал Петушинского района» в сфере холодного водоснабжения и водоотведения на 201</w:t>
      </w:r>
      <w:r>
        <w:rPr>
          <w:bCs/>
          <w:sz w:val="28"/>
          <w:szCs w:val="28"/>
          <w:lang w:val="ru-RU"/>
        </w:rPr>
        <w:t>9-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ы согласно приложениям №№ 1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</w:p>
    <w:p>
      <w:pPr>
        <w:pStyle w:val="31"/>
        <w:tabs>
          <w:tab w:val="clear" w:pos="708"/>
          <w:tab w:val="left" w:pos="1843" w:leader="none"/>
        </w:tabs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val="ru-RU" w:eastAsia="en-US"/>
        </w:rPr>
        <w:t>МУ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Водоканал Петушин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9 года по 30 июня 2019 года для потребителей  в размере  34 руб. 05 коп. за 1 куб. м (без учета НДС), </w:t>
      </w:r>
      <w:r>
        <w:rPr>
          <w:bCs/>
          <w:sz w:val="28"/>
        </w:rPr>
        <w:t>для населения в размере 40 руб. 86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9 года по 31 декабря 2019 года для потребителей  в размере  35 руб. 30 коп. за 1 куб. м (без учета НДС), </w:t>
      </w:r>
      <w:r>
        <w:rPr>
          <w:bCs/>
          <w:sz w:val="28"/>
        </w:rPr>
        <w:t>для населения в размере 42 руб. 36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0 года по 30 июня 2020 года для потребителей  в размере  35 руб. 30 коп. за 1 куб. м (без учета НДС), </w:t>
      </w:r>
      <w:r>
        <w:rPr>
          <w:bCs/>
          <w:sz w:val="28"/>
        </w:rPr>
        <w:t>для населения в размере 42 руб. 36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0 года по 31 декабря 2020 года для потребителей  в размере  36 руб. 24 коп. за 1 куб. м (без учета НДС), </w:t>
      </w:r>
      <w:r>
        <w:rPr>
          <w:bCs/>
          <w:sz w:val="28"/>
        </w:rPr>
        <w:t>для населения в размере 43 руб. 49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1 года по 30 июня 2021 года для потребителей  в размере  36 руб. 24 коп. за 1 куб. м (без учета НДС), </w:t>
      </w:r>
      <w:r>
        <w:rPr>
          <w:bCs/>
          <w:sz w:val="28"/>
        </w:rPr>
        <w:t>для населения в размере 43 руб. 49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1 года по 31 декабря 2021 года для потребителей  в размере  37 руб. 25 коп. за 1 куб. м (без учета НДС), </w:t>
      </w:r>
      <w:r>
        <w:rPr>
          <w:bCs/>
          <w:sz w:val="28"/>
        </w:rPr>
        <w:t>для населения в размере 44 руб. 70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2 года по 30 июня 2022 года для потребителей  в размере  37 руб. 25 коп. за 1 куб. м (без учета НДС), </w:t>
      </w:r>
      <w:r>
        <w:rPr>
          <w:bCs/>
          <w:sz w:val="28"/>
        </w:rPr>
        <w:t>для населения в размере 44 руб. 70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2 года по 31 декабря 2022 года для потребителей  в размере  38 руб. 30 коп. за 1 куб. м (без учета НДС), </w:t>
      </w:r>
      <w:r>
        <w:rPr>
          <w:bCs/>
          <w:sz w:val="28"/>
        </w:rPr>
        <w:t>для населения в размере 45 руб. 96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3 года по 30 июня 2023 года для потребителей  в размере  38 руб. 30 коп. за 1 куб. м (без учета НДС), </w:t>
      </w:r>
      <w:r>
        <w:rPr>
          <w:bCs/>
          <w:sz w:val="28"/>
        </w:rPr>
        <w:t>для населения в размере 45 руб. 96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3 года по 31 декабря 2023 года для потребителей  в размере  39 руб. 38 коп. за 1 куб. м (без учета НДС), </w:t>
      </w:r>
      <w:r>
        <w:rPr>
          <w:bCs/>
          <w:sz w:val="28"/>
        </w:rPr>
        <w:t>для населения в размере 47 руб. 26 коп. за 1 куб. м (с учетом НДС).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МУП «Водоканал Петушинского район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 системам водоотведения г. Петушки,               Пекшинского сельского поселения, Нагорного сельского поселения, Петушинского сельского поселения за исключением системы водоотведения                 д. Старые Петушки Петушинского сельского поселения с календарной разбив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9 года по 30 июня 2019 года для потребителей  в размере  43 руб. 91 коп. за 1 куб. м (без учета НДС), </w:t>
      </w:r>
      <w:r>
        <w:rPr>
          <w:bCs/>
          <w:sz w:val="28"/>
        </w:rPr>
        <w:t>для населения в размере 52 руб. 69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9 года по 31 декабря 2019 года для потребителей  в размере  45 руб. 64 коп. за 1 куб. м (без учета НДС), </w:t>
      </w:r>
      <w:r>
        <w:rPr>
          <w:bCs/>
          <w:sz w:val="28"/>
        </w:rPr>
        <w:t>для населения в размере 54 руб. 77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0 года по 30 июня 2020 года для потребителей  в размере  45 руб. 64 коп. за 1 куб. м (без учета НДС), </w:t>
      </w:r>
      <w:r>
        <w:rPr>
          <w:bCs/>
          <w:sz w:val="28"/>
        </w:rPr>
        <w:t>для населения в размере 54 руб. 77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0 года по 31 декабря 2020 года для потребителей  в размере  46 руб. 63 коп. за 1 куб. м (без учета НДС), </w:t>
      </w:r>
      <w:r>
        <w:rPr>
          <w:bCs/>
          <w:sz w:val="28"/>
        </w:rPr>
        <w:t>для населения в размере 55 руб. 96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1 года по 30 июня 2021 года для потребителей  в размере  46 руб. 63 коп. за 1 куб. м (без учета НДС), </w:t>
      </w:r>
      <w:r>
        <w:rPr>
          <w:bCs/>
          <w:sz w:val="28"/>
        </w:rPr>
        <w:t>для населения в размере 55 руб. 96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1 года по 31 декабря 2021 года для потребителей  в размере  47 руб. 84 коп. за 1 куб. м (без учета НДС), </w:t>
      </w:r>
      <w:r>
        <w:rPr>
          <w:bCs/>
          <w:sz w:val="28"/>
        </w:rPr>
        <w:t>для населения в размере 57 руб. 41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2 года по 30 июня 2022 года для потребителей  в размере  47 руб. 84 коп. за 1 куб. м (без учета НДС), </w:t>
      </w:r>
      <w:r>
        <w:rPr>
          <w:bCs/>
          <w:sz w:val="28"/>
        </w:rPr>
        <w:t>для населения в размере 57 руб. 41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2 года по 31 декабря 2022 года для потребителей  в размере  48 руб. 85 коп. за 1 куб. м (без учета НДС), </w:t>
      </w:r>
      <w:r>
        <w:rPr>
          <w:bCs/>
          <w:sz w:val="28"/>
        </w:rPr>
        <w:t>для населения в размере 58 руб. 62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3 года по 30 июня 2023 года для потребителей  в размере  48 руб. 85 коп. за 1 куб. м (без учета НДС), </w:t>
      </w:r>
      <w:r>
        <w:rPr>
          <w:bCs/>
          <w:sz w:val="28"/>
        </w:rPr>
        <w:t>для населения в размере 58 руб. 62 коп. за 1 куб. м (с учетом Н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3 года по 31 декабря 2023 года для потребителей  в размере  50 руб. 00 коп. за 1 куб. м (без учета НДС), </w:t>
      </w:r>
      <w:r>
        <w:rPr>
          <w:bCs/>
          <w:sz w:val="28"/>
        </w:rPr>
        <w:t>для населения в размере 60 руб. 00 коп. за 1 куб. м (с учетом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долгосрочные параметры регулирования тарифов </w:t>
      </w:r>
      <w:r>
        <w:rPr>
          <w:bCs/>
          <w:sz w:val="28"/>
        </w:rPr>
        <w:t>для МУП «Водоканал Петушинского район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color w:val="FF0000"/>
          <w:sz w:val="28"/>
          <w:szCs w:val="28"/>
        </w:rPr>
      </w:pPr>
      <w:r>
        <w:rPr/>
        <w:t>от 18.12.2018 № 52/2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9 - 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>
          <w:trHeight w:val="1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>
          <w:trHeight w:val="1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8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2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3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3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8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84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4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4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63"/>
        <w:gridCol w:w="1246"/>
        <w:gridCol w:w="1048"/>
        <w:gridCol w:w="1047"/>
        <w:gridCol w:w="1048"/>
        <w:gridCol w:w="1047"/>
        <w:gridCol w:w="104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6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6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69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Санаторий «Сосновый бор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БУ ЦР ФСС «Вольгинский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РЖД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7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7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7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7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74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42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5,8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6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6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67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27"/>
        <w:gridCol w:w="1127"/>
        <w:gridCol w:w="1127"/>
        <w:gridCol w:w="1127"/>
        <w:gridCol w:w="1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1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3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2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7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6,3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6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145,800</w:t>
            </w:r>
          </w:p>
        </w:tc>
      </w:tr>
    </w:tbl>
    <w:p>
      <w:pPr>
        <w:pStyle w:val="Normal"/>
        <w:ind w:left="6521" w:hanging="0"/>
        <w:jc w:val="center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ind w:left="6521" w:hanging="0"/>
        <w:jc w:val="center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highlight w:val="green"/>
        </w:rPr>
      </w:pPr>
      <w:r>
        <w:rPr>
          <w:b/>
          <w:bCs/>
          <w:i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8.12.2018 № 52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9 - 2023 годы (по системам водоотведения г. Петушки, Пекшинского сельского поселения, Нагорного сельского поселения, Петушинского сельского поселения за исключением системы водоотведения д. Старые Петушки Петушинского сельского поселения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6"/>
        <w:gridCol w:w="1248"/>
        <w:gridCol w:w="1048"/>
        <w:gridCol w:w="1048"/>
        <w:gridCol w:w="1048"/>
        <w:gridCol w:w="1048"/>
        <w:gridCol w:w="1049"/>
      </w:tblGrid>
      <w:tr>
        <w:trPr>
          <w:trHeight w:val="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4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3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3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3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3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32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3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9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31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28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Костеревские К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БУ ЦР ФСС «Вольгин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green"/>
              </w:rPr>
            </w:pPr>
            <w:r>
              <w:rPr>
                <w:sz w:val="18"/>
                <w:szCs w:val="20"/>
                <w:highlight w:val="gree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одоканал г. Пок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8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0"/>
        <w:gridCol w:w="1415"/>
        <w:gridCol w:w="846"/>
        <w:gridCol w:w="846"/>
        <w:gridCol w:w="848"/>
        <w:gridCol w:w="848"/>
        <w:gridCol w:w="847"/>
        <w:gridCol w:w="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27"/>
        <w:gridCol w:w="1127"/>
        <w:gridCol w:w="1127"/>
        <w:gridCol w:w="1127"/>
        <w:gridCol w:w="1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7,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5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6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8,3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26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green"/>
        </w:rPr>
      </w:pPr>
      <w:r>
        <w:rPr>
          <w:bCs/>
          <w:iCs/>
          <w:color w:val="FF0000"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8.12.2018 № 52/2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0"/>
        <w:gridCol w:w="1016"/>
        <w:gridCol w:w="1188"/>
        <w:gridCol w:w="1189"/>
        <w:gridCol w:w="1189"/>
        <w:gridCol w:w="1189"/>
      </w:tblGrid>
      <w:tr>
        <w:trPr>
          <w:trHeight w:val="9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.ч/ куб. м</w:t>
            </w:r>
          </w:p>
        </w:tc>
      </w:tr>
      <w:tr>
        <w:trPr>
          <w:trHeight w:val="5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 Петушинского района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56,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  <w:tr>
        <w:trPr>
          <w:trHeight w:val="56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(по системе водоотведения г. Петушки,               Пекшинского сельского поселения, Нагорного сельского поселения, Петушинского сельского поселения за исключением системы водоотведения д. Старые Петушки Петушинского сельского поселения)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9"/>
        <w:gridCol w:w="1009"/>
        <w:gridCol w:w="1474"/>
        <w:gridCol w:w="1476"/>
        <w:gridCol w:w="1475"/>
      </w:tblGrid>
      <w:tr>
        <w:trPr>
          <w:trHeight w:val="9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18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18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pacing w:val="-2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5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МУП «Водоканал Петуш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90,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</w:t>
            </w:r>
          </w:p>
        </w:tc>
      </w:tr>
      <w:tr>
        <w:trPr>
          <w:trHeight w:val="5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highlight w:val="green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green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</w:t>
            </w:r>
          </w:p>
        </w:tc>
      </w:tr>
      <w:tr>
        <w:trPr>
          <w:trHeight w:val="57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5:00Z</dcterms:created>
  <dc:creator>Miloslavskay</dc:creator>
  <dc:description/>
  <cp:keywords/>
  <dc:language>en-US</dc:language>
  <cp:lastModifiedBy>pon</cp:lastModifiedBy>
  <cp:lastPrinted>2018-12-24T10:13:00Z</cp:lastPrinted>
  <dcterms:modified xsi:type="dcterms:W3CDTF">2018-12-25T12:23:00Z</dcterms:modified>
  <cp:revision>5</cp:revision>
  <dc:subject/>
  <dc:title>О  тарифах  на  тепловую энергию</dc:title>
</cp:coreProperties>
</file>