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11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т 08.12.2016 № 43/42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08.12.2016 № 43/42 «О тарифах на тепловую энергию», изложив приложения № 1, 2 к постановлению в следующей редакции согласно приложениям № 1, 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>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(МО БОГОЛЮБОВСКОЕ С/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О «ВладЖилКоммСервис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99,7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00,4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00,4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43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43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16,6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16,6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02,5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02,5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3,7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23,6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24,5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24,5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6,9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91,7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9,9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9,9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43,0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43,0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04,48</w:t>
            </w:r>
          </w:p>
        </w:tc>
      </w:tr>
    </w:tbl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  <w:t>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(МО НОВОАЛЕКСАНДРОВСКОЕ С/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О «ВладЖилКоммСервис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29,3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78,9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78,9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43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43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16,6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16,6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02,5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02,5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53,7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22,6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81,1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81,1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6,9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91,7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9,9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9,9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43,0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43,0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04,48</w:t>
            </w:r>
          </w:p>
        </w:tc>
      </w:tr>
    </w:tbl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21c6"/>
    <w:rPr>
      <w:rFonts w:ascii="Segoe UI" w:hAnsi="Segoe UI" w:eastAsia="Calibri" w:cs="Segoe UI"/>
      <w:sz w:val="18"/>
      <w:szCs w:val="1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e199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2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3e19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semiHidden/>
    <w:unhideWhenUsed/>
    <w:qFormat/>
    <w:rsid w:val="009768a1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601</Words>
  <Characters>3432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pon</cp:lastModifiedBy>
  <cp:lastPrinted>2018-12-27T10:23:00Z</cp:lastPrinted>
  <dcterms:modified xsi:type="dcterms:W3CDTF">2018-12-29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