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5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8"/>
          <w:szCs w:val="28"/>
          <w:u w:val="single"/>
        </w:rPr>
        <w:t>28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6/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единых (котловых) тариф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услуги по передаче электрической энерг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сетям территориальных сетевых организаций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ской области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6.03.2003 № 35-ФЗ «Об электроэнергетике», </w:t>
      </w:r>
      <w:hyperlink r:id="rId4">
        <w:r>
          <w:rPr>
            <w:rStyle w:val="InternetLink"/>
            <w:sz w:val="28"/>
          </w:rPr>
          <w:t>постановлениям</w:t>
        </w:r>
      </w:hyperlink>
      <w:r>
        <w:rPr>
          <w:sz w:val="28"/>
        </w:rPr>
        <w:t xml:space="preserve">и Правительства Российской Федерации от 29.12.2011 № 1178 «О ценообразовании в области регулируемых цен (тарифов) в электроэнергетике»,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»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едеральной службы по тарифам от 06.08.2004 № 20-э/2, и </w:t>
      </w:r>
      <w:r>
        <w:rPr>
          <w:sz w:val="28"/>
          <w:szCs w:val="28"/>
        </w:rPr>
        <w:t xml:space="preserve">Методическими указаниями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, утвержденными приказом Федеральной службы по тарифам от 16.09.2014 № 1442-э, </w:t>
      </w:r>
      <w:r>
        <w:rPr>
          <w:rFonts w:eastAsia="Calibri"/>
          <w:sz w:val="28"/>
          <w:szCs w:val="28"/>
          <w:lang w:eastAsia="en-US"/>
        </w:rPr>
        <w:t xml:space="preserve">на основании протокола заседания правления департамента цен и тарифов администрации области от 28.12.2018 № 56 департамент цен и тарифов администрации области </w:t>
      </w:r>
      <w:r>
        <w:rPr>
          <w:rFonts w:eastAsia="Calibri"/>
          <w:spacing w:val="36"/>
          <w:sz w:val="28"/>
          <w:szCs w:val="28"/>
          <w:lang w:eastAsia="en-US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становить с 01.01.2019 по 31.12.2019 </w:t>
      </w:r>
      <w:r>
        <w:rPr>
          <w:sz w:val="28"/>
          <w:szCs w:val="28"/>
        </w:rPr>
        <w:t>единые (котловые) тарифы на услуги по передаче электрической энергии по сетям территориальных сетевых организаций Владимирской области с календарной разбивкой согласно приложениям № 1 и 2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</w:rPr>
        <w:t>2. Признать утратившими силу с 01 января 2019 года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28.12.2017 № 63/12 «Об установлении единых (котловых) тарифов на услуги по передаче электрической энергии по сетям территориальных сетевых организаций Владимирской области»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 постановления департамента цен и тарифов администрации Владимирской области от 30.01.2018 № 3/8 «О внесении изменений в отдельные постановления департамента цен и тарифов администрации области»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- постановление департамента цен и тарифов администрации Владимирской области от 13.02.2018 № 5/7 «О внесении изменения в постановление департамента цен и тарифов администрации области от 28.12.2017 № 63/12»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 постановления департамента цен и тарифов администрации Владимирской области 06.12.2018 № 49/35 «О внесении изменений в отдельные постановления департамента цен и тарифов администрации области»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ind w:left="5387" w:hanging="0"/>
        <w:jc w:val="center"/>
        <w:rPr>
          <w:b w:val="false"/>
          <w:b w:val="false"/>
          <w:bCs/>
          <w:i w:val="false"/>
          <w:i w:val="false"/>
          <w:iCs/>
          <w:sz w:val="16"/>
          <w:szCs w:val="24"/>
          <w:lang w:val="ru-RU"/>
        </w:rPr>
      </w:pPr>
      <w:r>
        <w:rPr>
          <w:b w:val="false"/>
          <w:bCs/>
          <w:i w:val="false"/>
          <w:iCs/>
          <w:sz w:val="16"/>
          <w:szCs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 </w:t>
            </w:r>
            <w:r>
              <w:rPr>
                <w:sz w:val="28"/>
                <w:szCs w:val="24"/>
              </w:rPr>
              <w:t>М.С.Новоселова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560" w:right="616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left="9639" w:hanging="0"/>
        <w:jc w:val="center"/>
        <w:rPr/>
      </w:pPr>
      <w:r>
        <w:rPr>
          <w:sz w:val="24"/>
          <w:szCs w:val="24"/>
        </w:rPr>
        <w:t>цен и тарифов администрации Владимирской области</w:t>
      </w:r>
    </w:p>
    <w:p>
      <w:pPr>
        <w:pStyle w:val="Normal"/>
        <w:ind w:left="963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56/1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Единые (котловые) тариф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услуги по передаче электрической энергии по сетя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убъекта Российской Федерации, поставляем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чим потребителя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19 год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4"/>
        <w:gridCol w:w="3118"/>
        <w:gridCol w:w="1417"/>
        <w:gridCol w:w="1274"/>
        <w:gridCol w:w="141"/>
        <w:gridCol w:w="709"/>
        <w:gridCol w:w="1559"/>
        <w:gridCol w:w="1560"/>
        <w:gridCol w:w="1701"/>
        <w:gridCol w:w="1559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ы напряж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H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H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требители (тарифы указываются без учета НДС) 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лугодие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·ме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 25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 28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9 66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3 342,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7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89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 563,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 91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7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 21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759,88</w:t>
            </w:r>
          </w:p>
        </w:tc>
      </w:tr>
      <w:tr>
        <w:trPr>
          <w:trHeight w:val="5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перекрестного субсид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требители (тарифы указываются без учета НДС) 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·мес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 42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 55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8 71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5 689,9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9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13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2 44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 27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1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42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834,7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перекрестного субсид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5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мер экономически обоснованных единых (котловых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арифов на услуги по передаче электрической энерг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етям субъекта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 2019 год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118"/>
        <w:gridCol w:w="1417"/>
        <w:gridCol w:w="30"/>
        <w:gridCol w:w="2268"/>
        <w:gridCol w:w="2127"/>
        <w:gridCol w:w="2126"/>
        <w:gridCol w:w="2125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H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, используемые при утверждении (расчете) единых (котловых) тарифов на услуги по передаче электрической энергии в субъекте Российской Федерации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 тариф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·мес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257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 986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73,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 914,19</w:t>
            </w:r>
          </w:p>
        </w:tc>
      </w:tr>
      <w:tr>
        <w:trPr>
          <w:trHeight w:val="92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7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335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,03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,002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2319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·мес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 947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 946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 395,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 245,3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9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37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,09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,048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27874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тевой организации с указанием необходимой валовой выручки (без учета оплаты потерь), HBB которой учтена при утверждении (расчете) единых (котловых) тарифов на услуги по передаче электрической энергии в субъекте Российской Федерации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BB сетевых организаций без учета оплаты потерь, учтенная при утверждении (расчете) единых (котловых) тарифов на услуги по передаче электрической энергии в субъекте Российской Федерации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ные расходы сетевых организаций, связанные с осуществлением технологического присоединения к электрическим сетям, не включаемые в плату за технологическое присоединение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Владимирэнерго» ПАО «МРСК Центра и Приволжья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5 296,8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667,8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ВОЭК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6 888,4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35,1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Горэлектросеть» г. Муром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 015,2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51,7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П «Александровэлектросеть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 137,6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1,4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нергоАктив» (ОП «Вязниковская горэлектросеть»)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313,69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7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вровэлектросетьремонт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 262,77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иал ОАО «Российские железные дороги» Трансэнерго Горьковская дирекция по энергообеспечению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957,3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Энергетик» г. Карабаново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747,1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Оборонэнерго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090,8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4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стеревские городские электрические сети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705,1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йГарант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519,37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9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адугагорэнерго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576,4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8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лектросистемы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15,09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Ставровский завод АТО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75,99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ЛРОСС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56,89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иал ОАО «Российские железные дороги» Трансэнерго Московская дирекция по энергообеспечению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494,49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нергоСтрой» г. Ковров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68,3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5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ЯРЦЕВО ЭНЕРГО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32,09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ЕвроСвет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86,7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7,3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омЭнерго» г. Судогда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27,1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омэнерго» г. Вязники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56,1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Чесноков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70,1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ОАО «Российские железные дороги» Трансэнерго Северная дирекция по энергообеспечению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29,4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омРЭС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09,5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дЭнергоАктив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13,6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йэнерго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43,5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руппа объединенных фабрик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36,1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усевский стекольный завод им. Ф.Э. Дзержинского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4,5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нергетик» г. Вязники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7,3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ВРОВ-МОЛЛ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2,8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КАПИТАЛ МАГНЕЗИТ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2,2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онострой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2,0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Владимирский завод «Электроприбор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3,5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уромтепловоз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,0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Владимирский химический завод»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9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5 112,7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237,6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для целей расчета единых (котловых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арифов на услуги по передаче электрической энерг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етям субъекта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 2019 год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2596"/>
        <w:gridCol w:w="1189"/>
        <w:gridCol w:w="593"/>
        <w:gridCol w:w="954"/>
        <w:gridCol w:w="925"/>
        <w:gridCol w:w="107"/>
        <w:gridCol w:w="50"/>
        <w:gridCol w:w="765"/>
        <w:gridCol w:w="254"/>
        <w:gridCol w:w="832"/>
        <w:gridCol w:w="533"/>
        <w:gridCol w:w="897"/>
        <w:gridCol w:w="925"/>
        <w:gridCol w:w="924"/>
        <w:gridCol w:w="1084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ы напряжения 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ы напряжения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-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I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-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-I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H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, используемые при утверждении (расчете) единых (котловых) тарифов на услуги по передаче электрической энергии в субъекте Российской Федерации: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всех потребителей, оплачивающих услуги по передаче по единым (котловым) тарифам на услуги по передаче электрической энергии, в т.ч.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75,9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2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5,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5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" w:name="Par299"/>
            <w:bookmarkEnd w:id="1"/>
            <w:r>
              <w:rPr>
                <w:sz w:val="24"/>
                <w:szCs w:val="24"/>
              </w:rPr>
              <w:t>1.1.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 (в пределах социальной нормы потребления электроэнергии) 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" w:name="Par301"/>
            <w:bookmarkEnd w:id="2"/>
            <w:r>
              <w:rPr>
                <w:sz w:val="24"/>
                <w:szCs w:val="24"/>
              </w:rPr>
              <w:t>1.1.1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и приравненные к нему категории потребителей, за исключением указанного в пунктах 1.1.2 и 1.1.3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8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8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ункте 71(1)</w:t>
              </w:r>
            </w:hyperlink>
            <w:r>
              <w:rPr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3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4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5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 (сверх социальной нормы потребления электроэнергии) 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415">
              <w:r>
                <w:rPr>
                  <w:rStyle w:val="InternetLink"/>
                  <w:sz w:val="24"/>
                  <w:szCs w:val="24"/>
                </w:rPr>
                <w:t>пунктах 1.2.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ar431">
              <w:r>
                <w:rPr>
                  <w:rStyle w:val="InternetLink"/>
                  <w:sz w:val="24"/>
                  <w:szCs w:val="24"/>
                </w:rPr>
                <w:t>1.2.3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,26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" w:name="Par415"/>
            <w:bookmarkEnd w:id="3"/>
            <w:r>
              <w:rPr>
                <w:sz w:val="24"/>
                <w:szCs w:val="24"/>
              </w:rPr>
              <w:t>1.2.2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4" w:name="Par431"/>
            <w:bookmarkEnd w:id="4"/>
            <w:r>
              <w:rPr>
                <w:sz w:val="24"/>
                <w:szCs w:val="24"/>
              </w:rPr>
              <w:t>1.2.3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ункте 71(1)</w:t>
              </w:r>
            </w:hyperlink>
            <w:r>
              <w:rPr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4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5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 потребителям - не относящимся к населению и приравненным к нему категориям потребител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8,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6,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заявленной мощности всех потребителей, оплачивающих услуги по передаче по единым (котловым) тарифам на услуги по передаче электрической. энергии, в т.ч.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5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" w:name="Par521"/>
            <w:bookmarkEnd w:id="5"/>
            <w:r>
              <w:rPr>
                <w:sz w:val="24"/>
                <w:szCs w:val="24"/>
              </w:rPr>
              <w:t>2.1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 (в пределах социальной нормы потребления электроэнергии)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80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2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 (сверх социальной нормы потребления электроэнергии)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заявленной мощности потребителей, не относящихся к населению и приравненным к нему категориям потребител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781" w:right="530" w:hanging="0"/>
        <w:jc w:val="center"/>
        <w:rPr/>
      </w:pPr>
      <w:r>
        <w:rPr>
          <w:sz w:val="24"/>
          <w:szCs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ind w:left="963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56/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Единые (котловые) тариф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услуги по передаче электрической энергии по сетя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убъекта Российской Федерации, поставляемой населен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приравненным к нему категориям потреби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19 год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856"/>
        <w:gridCol w:w="1361"/>
        <w:gridCol w:w="3582"/>
        <w:gridCol w:w="368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bookmarkStart w:id="6" w:name="Par595"/>
            <w:bookmarkEnd w:id="6"/>
            <w:r>
              <w:rPr>
                <w:sz w:val="24"/>
                <w:szCs w:val="24"/>
              </w:rPr>
              <w:t>1.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 (в пределах социальной нормы потребления электроэнергии) (тарифы указываются без учета НДС) 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605">
              <w:r>
                <w:rPr>
                  <w:rStyle w:val="InternetLink"/>
                  <w:sz w:val="24"/>
                  <w:szCs w:val="24"/>
                </w:rPr>
                <w:t>пунктах 1.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ar613">
              <w:r>
                <w:rPr>
                  <w:rStyle w:val="InternetLink"/>
                  <w:sz w:val="24"/>
                  <w:szCs w:val="24"/>
                </w:rPr>
                <w:t>1.3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537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7" w:name="Par605"/>
            <w:bookmarkEnd w:id="7"/>
            <w:r>
              <w:rPr>
                <w:sz w:val="24"/>
                <w:szCs w:val="24"/>
              </w:rPr>
              <w:t>1.2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2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274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8" w:name="Par613"/>
            <w:bookmarkEnd w:id="8"/>
            <w:r>
              <w:rPr>
                <w:sz w:val="24"/>
                <w:szCs w:val="24"/>
              </w:rPr>
              <w:t>1.3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27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пункте 71 (1)</w:t>
              </w:r>
            </w:hyperlink>
            <w:r>
              <w:rPr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274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417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5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274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: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33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 (сверх социальной нормы потребления электроэнергии) (тарифы указываются без учета НДС) 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661">
              <w:r>
                <w:rPr>
                  <w:rStyle w:val="InternetLink"/>
                  <w:sz w:val="24"/>
                  <w:szCs w:val="24"/>
                </w:rPr>
                <w:t>пунктах 2.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ar669">
              <w:r>
                <w:rPr>
                  <w:rStyle w:val="InternetLink"/>
                  <w:sz w:val="24"/>
                  <w:szCs w:val="24"/>
                </w:rPr>
                <w:t>2.3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3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678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9" w:name="Par661"/>
            <w:bookmarkEnd w:id="9"/>
            <w:r>
              <w:rPr>
                <w:sz w:val="24"/>
                <w:szCs w:val="24"/>
              </w:rPr>
              <w:t>2.2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а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9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857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0" w:name="Par669"/>
            <w:bookmarkEnd w:id="10"/>
            <w:r>
              <w:rPr>
                <w:sz w:val="24"/>
                <w:szCs w:val="24"/>
              </w:rPr>
              <w:t>2.3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0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90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пункте 71(1)</w:t>
              </w:r>
            </w:hyperlink>
            <w:r>
              <w:rPr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8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266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6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147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3&gt;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009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3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1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sectPr>
          <w:headerReference w:type="default" r:id="rId24"/>
          <w:headerReference w:type="first" r:id="rId25"/>
          <w:type w:val="nextPage"/>
          <w:pgSz w:orient="landscape" w:w="15840" w:h="12240"/>
          <w:pgMar w:left="1276" w:right="851" w:gutter="0" w:header="720" w:top="1276" w:footer="0" w:bottom="76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1" w:name="Par713"/>
      <w:bookmarkStart w:id="12" w:name="Par711"/>
      <w:bookmarkEnd w:id="11"/>
      <w:bookmarkEnd w:id="12"/>
      <w:r>
        <w:rPr>
          <w:sz w:val="24"/>
          <w:szCs w:val="24"/>
        </w:rPr>
        <w:t>&lt;1&gt;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ind w:left="9639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Уровни потерь электрической энергии при ее передаче по электрическим сетям на 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375"/>
        <w:gridCol w:w="1245"/>
        <w:gridCol w:w="1276"/>
        <w:gridCol w:w="1266"/>
      </w:tblGrid>
      <w:tr>
        <w:trPr/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сетевой организации в субъекте Российской Федерации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потерь электрической энергии при ее передаче по электрическим сетям</w:t>
            </w:r>
          </w:p>
        </w:tc>
      </w:tr>
      <w:tr>
        <w:trPr/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H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H-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H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илиал «Владимирэнерго» ПАО «МРСК Центра и Приволжья»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40</w:t>
            </w:r>
          </w:p>
        </w:tc>
      </w:tr>
      <w:tr>
        <w:trPr>
          <w:trHeight w:val="6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О «ВОЭК»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77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П «Горэлектросеть» г. Мур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П «Александровэлектросеть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ЭнергоАктив» (ОП «Вязниковская горэлектросеть»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ОО «Ковровэлектросетьремонт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ОАО «Российские железные дороги» Трансэнерго Горьковская дирекция по энергообеспе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ОО «Энергетик» г. Карабано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О «Оборонэнерго» филиал «Волго-Вятски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ОО «Костеревские городские электрические сет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ОО «СтройГарант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О «Ставровский завод АТО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Радугагорэнерго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Электросистем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ОО «ЯРЦЕВО-ЭНЕРГО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7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ОО «ЭЛРОС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ОАО «Российские железные дороги» Трансэнерго Московская дирекция по энергообеспе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ПромЭнерго» г. Судог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Промэнерго» г. Вяз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9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ЭнергоСтрой» г. Ковр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АО «Владимирский завод «Электроприбор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ПромРЭ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ОАО «Российские железные дороги» Трансэнерго Северная дирекция по энергообеспе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Моностро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АО «Владимирский химический завод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АО «Муромтепловоз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7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Стройэнерго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Энергетик» г. Вяз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КОВРОВ-МОЛЛ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2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АО «Гусевский стекольный завод им. Ф.Э. Дзержинского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ОО «КАПИТАЛ МАГНЕЗИТ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ЕвроСвет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П Чесноков М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Группа объединенных фабрик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2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ВладЭнергоАктив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6"/>
      <w:type w:val="nextPage"/>
      <w:pgSz w:w="12240" w:h="15840"/>
      <w:pgMar w:left="1560" w:right="758" w:gutter="0" w:header="0" w:top="850" w:footer="0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812" w:hanging="0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0E0A289CEE7D3AFF422E2EF28091F724EF287F4098F163421877DC864DI0N" TargetMode="External"/><Relationship Id="rId4" Type="http://schemas.openxmlformats.org/officeDocument/2006/relationships/hyperlink" Target="consultantplus://offline/ref=680E0A289CEE7D3AFF422E2EF28091F724EE2C7A4891F163421877DC864DI0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2DF93BB75E5ABF7D9CC4393222E7A458FDB04E758607DA0EF64D90BF0302A00EAF616A18D3e3ZAK" TargetMode="External"/><Relationship Id="rId8" Type="http://schemas.openxmlformats.org/officeDocument/2006/relationships/hyperlink" Target="consultantplus://offline/ref=2DF93BB75E5ABF7D9CC4393222E7A458FDB04E758607DA0EF64D90BF0302A00EAF616A18D3e3ZAK" TargetMode="External"/><Relationship Id="rId9" Type="http://schemas.openxmlformats.org/officeDocument/2006/relationships/hyperlink" Target="consultantplus://offline/ref=6B3A0B3D242E45C43503006BCE1765817E8FCF834C01BAF3302BB7E1496A450F1CBC8750A67AMAl8N" TargetMode="External"/><Relationship Id="rId10" Type="http://schemas.openxmlformats.org/officeDocument/2006/relationships/hyperlink" Target="consultantplus://offline/ref=C902EE340037744CE0421AD4413D9ECF3CD900B2476C2FD39001C64C1F379E41E0FA30B89D46uEmEN" TargetMode="External"/><Relationship Id="rId11" Type="http://schemas.openxmlformats.org/officeDocument/2006/relationships/hyperlink" Target="consultantplus://offline/ref=558C1CB3061BCC784986A8546C5E9B4F486E4DA1C82CB7435E1BCCE571E9BA20623D50323EB7Z3n3N" TargetMode="External"/><Relationship Id="rId12" Type="http://schemas.openxmlformats.org/officeDocument/2006/relationships/hyperlink" Target="consultantplus://offline/ref=2DF93BB75E5ABF7D9CC4393222E7A458FDB04E758607DA0EF64D90BF0302A00EAF616A18D3e3ZAK" TargetMode="External"/><Relationship Id="rId13" Type="http://schemas.openxmlformats.org/officeDocument/2006/relationships/hyperlink" Target="consultantplus://offline/ref=CE7528BDCA4E14943808C279DF6E759BFC85F7856ECF109132A4674420F44C77F6BB417E1BCEQEo5N" TargetMode="External"/><Relationship Id="rId14" Type="http://schemas.openxmlformats.org/officeDocument/2006/relationships/hyperlink" Target="consultantplus://offline/ref=3A24801EB9B138FCEA77B5F44BBB64317736CF76F9F322E8B5F168429AD79B483F612D14DFF746o9N" TargetMode="External"/><Relationship Id="rId15" Type="http://schemas.openxmlformats.org/officeDocument/2006/relationships/hyperlink" Target="consultantplus://offline/ref=54069C1CC3E2B2D21C411B08BC798E913149DC5A94A32BCBA9645A8FFDFC9D8CF590EFBB6E04yEq4N" TargetMode="External"/><Relationship Id="rId16" Type="http://schemas.openxmlformats.org/officeDocument/2006/relationships/hyperlink" Target="consultantplus://offline/ref=30B3281C1C19B2BE19870CEF3406203F5588EFC8BAB8BA533E751BA036C3E96BAEF1B7EF7063CBuAN" TargetMode="External"/><Relationship Id="rId17" Type="http://schemas.openxmlformats.org/officeDocument/2006/relationships/hyperlink" Target="consultantplus://offline/ref=9B38F5F04A97E6D9217A0098C32C901C83DA95961410F3E6CE617437D5937ACB286B5A365EA3b7v2N" TargetMode="External"/><Relationship Id="rId18" Type="http://schemas.openxmlformats.org/officeDocument/2006/relationships/hyperlink" Target="consultantplus://offline/ref=1761489D065F6E60FE507402D761213754BF26C61CB0E66845AECFE4FF89075870AAB295C8705DvCN" TargetMode="External"/><Relationship Id="rId19" Type="http://schemas.openxmlformats.org/officeDocument/2006/relationships/hyperlink" Target="consultantplus://offline/ref=C27FC8FD91EC845DD444DB5640106398CEDD15FB37A7FC400BA71288EEDD572DFDD8B37F4CE2jBw9N" TargetMode="External"/><Relationship Id="rId20" Type="http://schemas.openxmlformats.org/officeDocument/2006/relationships/hyperlink" Target="consultantplus://offline/ref=2DF93BB75E5ABF7D9CC4393222E7A458FDB04E758607DA0EF64D90BF0302A00EAF616A18D3e3ZAK" TargetMode="External"/><Relationship Id="rId21" Type="http://schemas.openxmlformats.org/officeDocument/2006/relationships/hyperlink" Target="consultantplus://offline/ref=7FB9F19BD88C510F44D32FAFDD2C569452C4818D3B107858C4C0D1012965329571E2E768C856R3x0N" TargetMode="External"/><Relationship Id="rId22" Type="http://schemas.openxmlformats.org/officeDocument/2006/relationships/hyperlink" Target="consultantplus://offline/ref=4660C791CA722F3A18AAFDF1D8F4DBD605F2F2A73726B34DFD68A82F396AD24C3BD06E61ECB569xBN" TargetMode="External"/><Relationship Id="rId23" Type="http://schemas.openxmlformats.org/officeDocument/2006/relationships/hyperlink" Target="consultantplus://offline/ref=4EBFCCD836B53C496439A5F840F8543933A3897FDCBBE411407EB5C2C37460CC718081790F7Fe205N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8:00Z</dcterms:created>
  <dc:creator>Petrovich</dc:creator>
  <dc:description/>
  <cp:keywords/>
  <dc:language>en-US</dc:language>
  <cp:lastModifiedBy>Иванова Наталья Ивановна</cp:lastModifiedBy>
  <cp:lastPrinted>2018-12-29T11:20:00Z</cp:lastPrinted>
  <dcterms:modified xsi:type="dcterms:W3CDTF">2018-12-29T08:20:00Z</dcterms:modified>
  <cp:revision>52</cp:revision>
  <dc:subject/>
  <dc:title>Об утверждении предельных максимальных</dc:title>
</cp:coreProperties>
</file>