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-384810</wp:posOffset>
            </wp:positionV>
            <wp:extent cx="6294120" cy="2822575"/>
            <wp:effectExtent l="0" t="0" r="0" b="0"/>
            <wp:wrapTight wrapText="bothSides">
              <wp:wrapPolygon edited="0">
                <wp:start x="-31" y="0"/>
                <wp:lineTo x="-31" y="21524"/>
                <wp:lineTo x="21600" y="21524"/>
                <wp:lineTo x="21600" y="0"/>
                <wp:lineTo x="-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11.2018                                                                                                                                          № 56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4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ind w:righ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righ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righ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регионального значения «Вознесенская церковь»,  Х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>Х в. (Владимирская область, Камешковский  район, г. Камешково,                ул. Карла Либкнехта, д.1)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территории объекта культурного наследия регионального значения «Вознесенская церковь», 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в. (Владимирская область, Камешковский  район, г. Камешково, ул. Карла Либкнехта, д.1) согласно приложению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жим использования территории объекта культурного наследия регионального значения «Вознесенская церковь»,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в. (Владимирская область, Камешковский район, г. Камешково, ул. Карла Либкнехта, д.1) согласно приложению №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                                             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  27.11.2018                                    № 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и объекта культурного наслед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значения «Вознесенская церковь»,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ладимирская область,  Камешковс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амешково, ул. Карла Либкнехта, д.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ницы территории объекта культурного наследия «Вознесенская церковь»,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 (Владимирская область, Камешковский район, г. Камешково,                      ул. Карла Либкнехта, д.1) проходя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(северная) –  в восточном направлении, вдоль ограды объекта культурного значения «Вознесенская церковь»,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, по границе земельного участка с кадастровым номером 33:06:010124:1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2-3 до точки 4 (восточная) – в южном направлении, вдоль ограды объекта культурного значения «Вознесенская церковь»,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, по границе земельного участка с кадастровым номером 33:06:010124:1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4-5-6-7-8-9 до точки 10 (южная) – в западном направлении, вдоль ограды объекта культурного значения «Вознесенская церковь»,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, по границе земельного участка с кадастровым номером 33:06:010124:1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0-11-12 до точки 1 (западная) – в северном направлении, по границе земельного участка с кадастровым номером 33:06:010124: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знесенская церковь»,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ладимирская область,  Камешковс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амешково, ул. Карла Либкнехта, д.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24880" cy="7411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426"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а культурного наследия «Вознесенская церковь»,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ладимирская область,  Камешковс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амешково, ул. Карла Либкнехта, д.1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90"/>
        <w:gridCol w:w="299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483.0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672.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496.2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713.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466.0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724.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444.5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725.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436.9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678.9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437.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677.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437.4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675.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438.1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674.7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439.0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673.8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441.2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673.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463.1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669.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471.9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677.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483.0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672.95</w:t>
            </w:r>
          </w:p>
        </w:tc>
      </w:tr>
    </w:tbl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  27.11.2018                                    № 5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ежим использования территории </w:t>
      </w:r>
      <w:r>
        <w:rPr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значения «Вознесенская церковь»,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ладимирская область,  Камешковс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амешково, ул. Карла Либкнехта, д.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>при проведении работ по сохранению объекта культурного наследия 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оздание утраченных объектов в целях регенерации историко-градостроительно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не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конструкция, строительство капитальных и временных зданий и сооружений, в том числе линейных объектов, вышек сотовой связи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изменение территории, прокладка коммуникаций, не связанных 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установка на фасадах, крыше любых технических объектов и элементов, в т.ч. кондиционеров,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хозяйственная деятельность, ведущая к разрушению, искажению внешнего облика объекта культурного наслед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змещение мест захоронения, промышленных, бытовых 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0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23:00Z</dcterms:created>
  <dc:creator>olga</dc:creator>
  <dc:description/>
  <cp:keywords/>
  <dc:language>en-US</dc:language>
  <cp:lastModifiedBy>Администратор</cp:lastModifiedBy>
  <cp:lastPrinted>2018-11-29T11:48:00Z</cp:lastPrinted>
  <dcterms:modified xsi:type="dcterms:W3CDTF">2018-12-25T12:42:00Z</dcterms:modified>
  <cp:revision>8</cp:revision>
  <dc:subject/>
  <dc:title>Вносится Губернатором</dc:title>
</cp:coreProperties>
</file>