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10.2019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39/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становлении предельного единого тариф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а услугу регионального оператора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щению с твердыми коммунальными отходами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4.06.1998 № 89-ФЗ «Об отходах производства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, Методическими указаниями по расчету регулируемых тарифов в области обращения с твердыми коммунальными отходами, утвержденными приказом Федеральной антимонопольной службы от 21.11.2016 № 1638/16, на основании протокола заседания правления департамента цен и тарифов администрации области от 31.10.2019 № 39 департамент цен и тарифов администрации области </w:t>
      </w:r>
      <w:r>
        <w:rPr>
          <w:rFonts w:cs="Times New Roman" w:ascii="Times New Roman" w:hAnsi="Times New Roman"/>
          <w:spacing w:val="42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01.12.2019 по 31.12.2019 ООО «Хартия» предельный единый тариф на услугу регионального оператора по обращению с твердыми коммунальными отходами в зоне деятельности № 1 на территории Владимирской области в размере 402,05 руб. за 1 куб. м (без учета НДС) и 482,46 руб. за 1 куб. м (с учетом НДС)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средствах массовой информац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и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Меньшов Максим Александрович</dc:creator>
  <dc:description/>
  <cp:keywords/>
  <dc:language>en-US</dc:language>
  <cp:lastModifiedBy>Иванова Наталья Ивановна</cp:lastModifiedBy>
  <cp:lastPrinted>2019-10-31T13:12:00Z</cp:lastPrinted>
  <dcterms:modified xsi:type="dcterms:W3CDTF">2019-11-01T11:01:00Z</dcterms:modified>
  <cp:revision>13</cp:revision>
  <dc:subject/>
  <dc:title/>
</cp:coreProperties>
</file>