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5.2017</w:t>
        <w:tab/>
        <w:tab/>
        <w:tab/>
        <w:tab/>
        <w:tab/>
        <w:tab/>
        <w:tab/>
        <w:tab/>
        <w:tab/>
        <w:tab/>
        <w:tab/>
        <w:t xml:space="preserve">         №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Ансамбль Никольского монастыря» (Владимирская область, город Гороховец, ул. Пролетарская, д. 12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Ансамбль Никольского монастыря» (Владимирская область, город Гороховец, ул. Пролетарская, д. 12) (далее – Ансамбль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Ансамбля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5.2017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Ансамбль Никольского монастыря» </w:t>
        <w:br/>
        <w:t>(Владимирская область, город Гороховец, ул. Пролетарская, д.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«Ансамбль Никольского монастыря» (Владимирская область, город Гороховец, </w:t>
        <w:br/>
        <w:t>ул. Пролетарская, д. 12)</w:t>
      </w:r>
      <w:r>
        <w:rPr>
          <w:bCs/>
          <w:sz w:val="28"/>
          <w:szCs w:val="28"/>
        </w:rPr>
        <w:t xml:space="preserve"> (далее – Ансамбль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граница проходит 38,11 метров на запад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- от точки 2 до точки 3 </w:t>
      </w:r>
      <w:r>
        <w:rPr>
          <w:bCs/>
          <w:sz w:val="28"/>
          <w:szCs w:val="28"/>
          <w:lang w:eastAsia="ar-SA"/>
        </w:rPr>
        <w:t xml:space="preserve">граница проходит </w:t>
      </w:r>
      <w:r>
        <w:rPr>
          <w:sz w:val="28"/>
          <w:szCs w:val="28"/>
        </w:rPr>
        <w:t>30,64</w:t>
      </w:r>
      <w:r>
        <w:rPr>
          <w:bCs/>
          <w:sz w:val="28"/>
          <w:szCs w:val="28"/>
          <w:lang w:eastAsia="ar-SA"/>
        </w:rPr>
        <w:t xml:space="preserve"> метров на северо-зап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граница проходит 18,60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метр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на северо-запад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граница проходит 17,27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метров на северо-запа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- от точки 5 до точки 6 граница проходит </w:t>
      </w:r>
      <w:r>
        <w:rPr>
          <w:sz w:val="28"/>
          <w:szCs w:val="28"/>
        </w:rPr>
        <w:t>22,52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метра</w:t>
      </w:r>
      <w:r>
        <w:rPr>
          <w:bCs/>
          <w:sz w:val="28"/>
          <w:szCs w:val="28"/>
          <w:lang w:eastAsia="ar-SA"/>
        </w:rPr>
        <w:t xml:space="preserve"> на северо-зап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7 граница проходит 23,83</w:t>
      </w:r>
      <w:r>
        <w:rPr/>
        <w:t xml:space="preserve"> </w:t>
      </w:r>
      <w:r>
        <w:rPr>
          <w:sz w:val="28"/>
          <w:szCs w:val="28"/>
        </w:rPr>
        <w:t>метра на сев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7 до точки 8 граница проходит 16,26 </w:t>
      </w:r>
      <w:r>
        <w:rPr/>
        <w:t xml:space="preserve"> </w:t>
      </w:r>
      <w:r>
        <w:rPr>
          <w:sz w:val="28"/>
          <w:szCs w:val="28"/>
        </w:rPr>
        <w:t>метров на северо-во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8 до точки 9 граница проходит 13,31 </w:t>
      </w:r>
      <w:r>
        <w:rPr/>
        <w:t xml:space="preserve"> </w:t>
      </w:r>
      <w:r>
        <w:rPr>
          <w:sz w:val="28"/>
          <w:szCs w:val="28"/>
        </w:rPr>
        <w:t>метров на северо-во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9 до точки 10 граница проходит 19,87</w:t>
      </w:r>
      <w:r>
        <w:rPr/>
        <w:t xml:space="preserve"> </w:t>
      </w:r>
      <w:r>
        <w:rPr>
          <w:sz w:val="28"/>
          <w:szCs w:val="28"/>
        </w:rPr>
        <w:t>метров на северо-вост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 точки 10 до точки 11 граница проходит 24,20 </w:t>
      </w:r>
      <w:r>
        <w:rPr/>
        <w:t xml:space="preserve"> </w:t>
      </w:r>
      <w:r>
        <w:rPr>
          <w:sz w:val="28"/>
          <w:szCs w:val="28"/>
        </w:rPr>
        <w:t>метра на вост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 точки 11 до точки 12 граница проходит 24,96 </w:t>
      </w:r>
      <w:r>
        <w:rPr/>
        <w:t xml:space="preserve"> </w:t>
      </w:r>
      <w:r>
        <w:rPr>
          <w:sz w:val="28"/>
          <w:szCs w:val="28"/>
        </w:rPr>
        <w:t>метра на вост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точки 12 до точки 13 граница проходит 29,08</w:t>
      </w:r>
      <w:r>
        <w:rPr/>
        <w:t xml:space="preserve"> </w:t>
      </w:r>
      <w:r>
        <w:rPr>
          <w:sz w:val="28"/>
          <w:szCs w:val="28"/>
        </w:rPr>
        <w:t>метров на юго-восток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- от точки 13 до точки 14 граница проходит 65,63</w:t>
      </w:r>
      <w:r>
        <w:rPr/>
        <w:t xml:space="preserve"> </w:t>
      </w:r>
      <w:r>
        <w:rPr>
          <w:sz w:val="28"/>
          <w:szCs w:val="28"/>
        </w:rPr>
        <w:t>метров на юго-запад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- от точки 14 до точки 15 граница проходит 28,35 метров на юго-восток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- от точки 15 до точки 1 граница проходит 15,88 метров на юго-запад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Ансамбль Никольского монастыря» </w:t>
        <w:br/>
        <w:t>(Владимирская область, город Гороховец, ул. Пролетарская, д. 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0625" cy="478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67" t="16997" r="32398" b="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Ансамбль Никольского монастыря» </w:t>
        <w:br/>
        <w:t>(Владимирская область, город Гороховец, ул. Пролетарская, д. 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3,5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00,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6,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62,7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41,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35,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53,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21,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66,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10,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89,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07,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2,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09,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2,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09,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030,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32,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9,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50,3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41,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74,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7,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99,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7,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26,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66,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03,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38,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07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0.05.2017 № 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 xml:space="preserve">«Ансамбль Никольского монастыря» </w:t>
        <w:br/>
        <w:t>(Владимирская область, город Гороховец, ул. Пролетарская, д. 12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едение хозяйственной деятельности, не противоречащей требованиям обеспечения сохранности объекта культурного наследия, позволяющей обеспечить его функционирование в современных условиях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существление специальных работ по изучению </w:t>
      </w:r>
      <w:r>
        <w:rPr>
          <w:sz w:val="28"/>
          <w:szCs w:val="28"/>
        </w:rPr>
        <w:t xml:space="preserve">объекта культурного наследия, </w:t>
      </w:r>
      <w:r>
        <w:rPr>
          <w:color w:val="000000"/>
          <w:spacing w:val="2"/>
          <w:sz w:val="28"/>
          <w:szCs w:val="28"/>
        </w:rPr>
        <w:t>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- раскрытие и сохранение подлинных частей, элементов, деталей </w:t>
      </w:r>
      <w:r>
        <w:rPr>
          <w:sz w:val="28"/>
          <w:szCs w:val="28"/>
        </w:rPr>
        <w:t>объекта культурного наследия</w:t>
      </w:r>
      <w:r>
        <w:rPr>
          <w:color w:val="000000"/>
          <w:spacing w:val="-1"/>
          <w:sz w:val="28"/>
          <w:szCs w:val="28"/>
        </w:rPr>
        <w:t xml:space="preserve">, находящихся в границах территории, </w:t>
      </w:r>
      <w:r>
        <w:rPr>
          <w:color w:val="000000"/>
          <w:spacing w:val="4"/>
          <w:sz w:val="28"/>
          <w:szCs w:val="28"/>
        </w:rPr>
        <w:t>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 xml:space="preserve"> и т.д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(консервационные, реставрационные работы, ремонт, приспособление памятника под современное использование </w:t>
      </w:r>
      <w:r>
        <w:rPr>
          <w:sz w:val="28"/>
          <w:szCs w:val="28"/>
          <w:lang w:bidi="zxx"/>
        </w:rPr>
        <w:t>с применением аутентичных материалов (глиняного кирпича с обмазкой известковым раствором), с сохранением традиционной окраски светлыми и/или пастельными  тонами, с использованием в качестве кровельных покрытий непрофилированным металлом с соединением фальцами, окрашенных в следующие цвета: сурик, темно-серый, коричневый, натуральные мягкие пастельные тона зеленого цвета, без использования кровельных покрытий с высокой отражающей способностью</w:t>
      </w:r>
      <w:r>
        <w:rPr>
          <w:sz w:val="28"/>
          <w:szCs w:val="28"/>
        </w:rPr>
        <w:t>);</w:t>
      </w:r>
      <w:r>
        <w:rPr>
          <w:sz w:val="28"/>
          <w:szCs w:val="28"/>
          <w:lang w:bidi="zxx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исторических объектов историко-градостроительной среды согласно проектам, выполненным на основании историко-архивных и  фотографических материалов, согласованным органом охраны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 противопожарная защита </w:t>
      </w:r>
      <w:r>
        <w:rPr>
          <w:sz w:val="28"/>
          <w:szCs w:val="28"/>
        </w:rPr>
        <w:t>объекта культурного наследия</w:t>
      </w:r>
      <w:r>
        <w:rPr>
          <w:sz w:val="28"/>
          <w:szCs w:val="28"/>
          <w:lang w:bidi="zxx"/>
        </w:rPr>
        <w:t xml:space="preserve"> согласно разработанным мероприятиям обеспечению пожарной безопасности: </w:t>
      </w:r>
      <w:r>
        <w:rPr>
          <w:color w:val="000000"/>
          <w:sz w:val="28"/>
          <w:szCs w:val="28"/>
        </w:rPr>
        <w:t>размещение оборудования противопожарной защиты - автоматических установок пожаротушения, пожарной сигнализации, оповещения и управления эвакуацией людей при пожаре, противодымной защиты и др. без нарушения их предметов охраны;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highlight w:val="yellow"/>
          <w:lang w:bidi="zxx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проведение работ по озеленению и благоустройству территории </w:t>
        <w:br/>
        <w:t xml:space="preserve">в соответствии с согласованным проектом озеленения и благоустройства, с учётом формирования оптимальных условий для благоприятного зрительного восприятия </w:t>
      </w:r>
      <w:r>
        <w:rPr>
          <w:sz w:val="28"/>
          <w:szCs w:val="28"/>
        </w:rPr>
        <w:t>объекта культурного наследия</w:t>
      </w:r>
      <w:r>
        <w:rPr>
          <w:bCs/>
          <w:sz w:val="28"/>
          <w:szCs w:val="28"/>
          <w:lang w:eastAsia="ar-SA"/>
        </w:rPr>
        <w:t xml:space="preserve"> (формирование крон растущих рядом </w:t>
        <w:br/>
        <w:t>с объектами культурного наследия деревьев, устройство дорожек, в том числе дорожки для проведения крестных ходов по периметру территории)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обеспечение проведения охранных археологических мероприятий с целью исследования культурного археологического слоя перед началом любых видов земля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онных объектов высотой не более 0,8 </w:t>
        <w:br/>
        <w:t>с информационным полем не более 0,6 кв.м. Размеры информационных вывесок на фасадах зданий не более 0,4х0,6 м. формой, цветовым решением, шрифтом  соответствующих архитектурному стилю зда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- размещение стилизованных малых архитектурных форм (фонарных столбов, скамей, ограждений и др.) согласно габаритам, определенным проектами, согласованными с органом охраны объектов культурного наследия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видовых раскрытий объекта культурного наследия и его характерных панора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обеспечение возможности реализации права граждан на доступ к объекту культурного наследия; сроки и порядок допуска граждан к ним определяются органом охраны объектов культурного наследия по согласованию </w:t>
        <w:br/>
        <w:t>с собственником (пользовател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ние территории в соответствии с исторической культовой функци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нос объекта культурного наследия и осуществление хозяйственной деятельности, причиняющей им какой-либо вр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в границах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земляных, строительных, мелиоративных и иных работ, </w:t>
        <w:br/>
        <w:t xml:space="preserve">за исключением работ по сохранению объекта культурного наследия или его отдельных элементов, по сохранению их историко-градостроительной </w:t>
        <w:br/>
        <w:t>или природной среды объектов культурного наследия, находящихся в границах территории, воссозданию утраченных исторических объектов историко-градостроительной среды согласно проектам, согласованным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всех видов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рекламных щитов и рекламных вывесок, стендов наружной рекламы; 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lang w:eastAsia="ar-SA"/>
        </w:rPr>
        <w:t>- прокладка инженерных коммуникаций (теплотрасс, газопроводов, электрокабеля и пр.) наземным, воздушным способами, а также на фасадах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ar-SA"/>
        </w:rPr>
        <w:t xml:space="preserve">- прокладка инженерных коммуникаций, не связанных </w:t>
        <w:br/>
        <w:t xml:space="preserve">с функционированием объекта культурного наследия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ar-SA"/>
        </w:rPr>
        <w:t xml:space="preserve">- размещение инженерного оборудования (кондиционеров, спутниковых антенн, трубопроводов) на всех фасадах объекта культурного наследия, </w:t>
        <w:br/>
        <w:t xml:space="preserve">за </w:t>
      </w:r>
      <w:r>
        <w:rPr>
          <w:sz w:val="28"/>
          <w:szCs w:val="28"/>
        </w:rPr>
        <w:t xml:space="preserve"> исключением  размещения оборудования согласно проектам приспособления их под современное использование при сохранении их предметов охран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 и т.п.; </w:t>
      </w:r>
      <w:r>
        <w:rPr>
          <w:color w:val="000000"/>
          <w:spacing w:val="-2"/>
          <w:sz w:val="28"/>
          <w:szCs w:val="28"/>
        </w:rPr>
        <w:t>применение несвойственных архитектуре объекта культурного наследия цветовых решен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стройство парковок и автостоянок;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 размещение объектов, генерирующих значительные потоки транспорта: промышленных и складских предприятий, производственных баз;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азмещение объектов транспортной инфраструктуры грузового назначения, крупных объектов обслуживания населения: многофункциональных </w:t>
        <w:br/>
        <w:t>и торговых центров, физкультурно-спортивных и зрелищ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ышек и антенн сотовой связ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захоронение промышленных, бытовых и сельскохозяйственных отход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ременных построек, киосков, складов, сараев, гараж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размещение площадок для складирования и  производства взрывчатых </w:t>
        <w:br/>
        <w:t>огнеопасных материалов, материалов, загрязняющих интерьеры объекта культурного наследия имеющих вредные выд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 xml:space="preserve">на конструкции объекта культурного наследия, производств и лабораторий, связанных с неблагоприятным для них температурно-влажностным режимом </w:t>
        <w:br/>
        <w:t xml:space="preserve">и применением химически активных веще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ткрытого огня (костров, мангал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иротехники;</w:t>
      </w:r>
    </w:p>
    <w:p>
      <w:pPr>
        <w:pStyle w:val="Normal"/>
        <w:shd w:fill="FFFFFF" w:val="clear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ладбищ и единичных погребений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16T03:52:00Z</dcterms:modified>
  <cp:revision>7</cp:revision>
  <dc:subject/>
  <dc:title>Вносится Губернатором</dc:title>
</cp:coreProperties>
</file>