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0.07.2015                                                                          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СПК «Борисовское» Сузда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поголовья крупного рогатого скота в СПК «Борисов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даль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СПК «Борисов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здальского района. 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уздальского района внести изменение в постановление главы Суздальского района от 17.12.99 № 601 «О наложении ограничительных мероприятий по лейкозу крупного рогатого скота», сняв ограничения по лейкозу крупного рогатого скота с СПК «Борисовское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5-07-10T12:19:00Z</cp:lastPrinted>
  <dcterms:modified xsi:type="dcterms:W3CDTF">2015-07-10T09:24:00Z</dcterms:modified>
  <cp:revision>137</cp:revision>
  <dc:subject/>
  <dc:title/>
</cp:coreProperties>
</file>