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 от 30.11.2015  № 49/1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12.12.2017</w:t>
      </w:r>
      <w:r>
        <w:rPr>
          <w:spacing w:val="20"/>
          <w:sz w:val="28"/>
          <w:szCs w:val="28"/>
        </w:rPr>
        <w:t xml:space="preserve"> №</w:t>
      </w:r>
      <w:r>
        <w:rPr>
          <w:spacing w:val="20"/>
          <w:sz w:val="28"/>
          <w:szCs w:val="28"/>
          <w:lang w:val="ru-RU"/>
        </w:rPr>
        <w:t xml:space="preserve"> 56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 № 49/116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«Об установлении тариф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на питьевую воду» 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Установить и ввести в действие тарифы на питьевую воду для            </w:t>
      </w:r>
      <w:r>
        <w:rPr>
          <w:bCs/>
          <w:sz w:val="28"/>
        </w:rPr>
        <w:t xml:space="preserve">ООО «Водник», Гусь-Хрустальный район </w:t>
      </w:r>
      <w:r>
        <w:rPr>
          <w:sz w:val="28"/>
          <w:szCs w:val="28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- с 01 января 2016 по 30 июня 2016 для потребителей в размере 55 руб. 34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- с 01 июля 2016 по 31 декабря 2016 для потребителей в размере 61 руб. 18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- с 01 января 2017 по 30 июня 2017 для потребителей в размере 61 руб. 18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kern w:val="2"/>
          <w:sz w:val="28"/>
          <w:szCs w:val="20"/>
        </w:rPr>
        <w:t>- с 01 июля 2017 по 31 декабря 2017 для потребителей в размере 63 руб. 82 коп. за 1 куб. м.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</w:rPr>
        <w:t xml:space="preserve">- с 01 января 2018 по 30 июня 2018 для потребителей в размере 63 руб. 82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kern w:val="2"/>
          <w:sz w:val="28"/>
          <w:szCs w:val="20"/>
        </w:rPr>
        <w:t>- с 01 июля 2018 по 31 декабря 2018 для потребителей в размере 66 руб. 30 коп. за 1 куб. м. (НДС не облагается)».</w:t>
      </w:r>
    </w:p>
    <w:p>
      <w:pPr>
        <w:pStyle w:val="Normal"/>
        <w:spacing w:before="120" w:after="120"/>
        <w:ind w:firstLine="708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6-2018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Вод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1580, ул.60лет Октября, д.10, п. Добрятино Гусь-Хрустальный рай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6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5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2,5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8T16:11:00Z</cp:lastPrinted>
  <dcterms:modified xsi:type="dcterms:W3CDTF">2017-12-18T08:58:00Z</dcterms:modified>
  <cp:revision>183</cp:revision>
  <dc:subject/>
  <dc:title>О  тарифах  на  тепловую энергию</dc:title>
</cp:coreProperties>
</file>