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3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: «Животноводческое помещение № 3 бригады Федоровское дойное стадо отделения Федоровское ОАО «Леднево» Юрьев-Поль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здоровлением от лейкоза крупного рогатого скота производственного объекта: «Животноводческое помещение № 3» бригады Федоровское дойное стад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ения Федоровское ОАО «Леднево» Юрьев-По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ограничения по лейкозу крупного рогатого скота с производственного объекта «Животноводческое помещение № 3» бригады Федоровское дойное стадо» отделения Федоровское ОАО «Леднево» Юрьев-Польского района.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е Юрьев-Польского района внести изменение в постановление главы Юрьев-Польского района от 21.05.2013 № 665 «Об утверждении планов по профилактике и борьбе с лейкозом крупного рогатого скота в хозяйствах Юрьев-Польского района», сняв ограничения по лейкозу крупного рогатого скота с производственного объекта ОАО «Леднево» Юрьев-Польского района, указанного в пункте № 1 настоящего постано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7"/>
      </w:tblGrid>
      <w:tr>
        <w:trPr/>
        <w:tc>
          <w:tcPr>
            <w:tcW w:w="492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иректора департамента</w:t>
            </w:r>
          </w:p>
        </w:tc>
        <w:tc>
          <w:tcPr>
            <w:tcW w:w="4887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0:00Z</dcterms:created>
  <dc:creator>Admin</dc:creator>
  <dc:description/>
  <dc:language>en-US</dc:language>
  <cp:lastModifiedBy>Заславский</cp:lastModifiedBy>
  <cp:lastPrinted>2018-03-13T10:24:00Z</cp:lastPrinted>
  <dcterms:modified xsi:type="dcterms:W3CDTF">2018-03-15T13:30:00Z</dcterms:modified>
  <cp:revision>2</cp:revision>
  <dc:subject/>
  <dc:title/>
</cp:coreProperties>
</file>