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</w:t>
      </w:r>
    </w:p>
    <w:p>
      <w:pPr>
        <w:pStyle w:val="31"/>
        <w:spacing w:before="120" w:after="120"/>
        <w:jc w:val="both"/>
        <w:rPr>
          <w:bCs/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Утвердить производственн</w:t>
      </w:r>
      <w:r>
        <w:rPr>
          <w:bCs/>
          <w:sz w:val="28"/>
          <w:lang w:val="ru-RU"/>
        </w:rPr>
        <w:t>ую</w:t>
      </w:r>
      <w:r>
        <w:rPr>
          <w:bCs/>
          <w:sz w:val="28"/>
        </w:rPr>
        <w:t xml:space="preserve"> программ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для ООО «МРЗ Л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 сфере</w:t>
      </w:r>
      <w:r>
        <w:rPr>
          <w:bCs/>
          <w:sz w:val="28"/>
          <w:lang w:val="ru-RU"/>
        </w:rPr>
        <w:t xml:space="preserve"> водоснабжения </w:t>
      </w:r>
      <w:r>
        <w:rPr>
          <w:bCs/>
          <w:sz w:val="28"/>
        </w:rPr>
        <w:t>на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</w:t>
      </w:r>
      <w:r>
        <w:rPr>
          <w:bCs/>
          <w:sz w:val="28"/>
          <w:lang w:val="ru-RU"/>
        </w:rPr>
        <w:t xml:space="preserve">.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>ООО «МРЗ Л» с календарной разбивкой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9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3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4 руб. 71 коп. за 1 куб. м (НДС не облагается);</w:t>
      </w:r>
    </w:p>
    <w:p>
      <w:pPr>
        <w:pStyle w:val="31"/>
        <w:spacing w:before="12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- с 01 января 2023 года по 30 июня 2023 года для потребителей в размере   35 руб. 76 коп. за 1 куб. м (НДС не облагаетс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23 года по 31 декабря 2023 года для потребителей в размере  36 руб. 83 коп. за 1 куб. м (НДС не облагается)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ru-RU" w:eastAsia="en-US"/>
        </w:rPr>
        <w:t xml:space="preserve">       </w:t>
      </w:r>
      <w:r>
        <w:rPr>
          <w:bCs/>
          <w:sz w:val="28"/>
        </w:rPr>
        <w:t>ООО «МРЗ Л»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18.12.2018 № 52/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</w:r>
      <w:r>
        <w:rPr>
          <w:b/>
          <w:szCs w:val="28"/>
        </w:rPr>
        <w:t>(питьевая вода)</w:t>
        <w:br/>
        <w:t>на 2019-2023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  <w:gridCol w:w="261"/>
        <w:gridCol w:w="27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РЗ Л» 600009 г. Владимир, ул. Электрозаводская, д.1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 31, г.Владимир, 600009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39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0" w:after="120"/>
              <w:ind w:left="1066" w:hanging="357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овых мероприятий по ремонту объектов централизованных систем водоснабжения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4627"/>
              <w:gridCol w:w="2127"/>
              <w:gridCol w:w="2835"/>
            </w:tblGrid>
            <w:tr>
              <w:trPr>
                <w:trHeight w:val="276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t>п/п</w:t>
                  </w:r>
                </w:p>
              </w:tc>
              <w:tc>
                <w:tcPr>
                  <w:tcW w:w="4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ик реализации 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19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0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1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2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3 год: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200" w:after="120"/>
              <w:ind w:left="794" w:hanging="0"/>
              <w:jc w:val="center"/>
              <w:rPr/>
            </w:pPr>
            <w:r>
              <w:rPr/>
              <w:t>2. Перечень мероприятий, направленных на улучшение качества питьевой воды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4582"/>
              <w:gridCol w:w="2118"/>
              <w:gridCol w:w="2816"/>
            </w:tblGrid>
            <w:tr>
              <w:trPr>
                <w:trHeight w:val="276" w:hRule="atLeast"/>
              </w:trPr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 </w:t>
                  </w:r>
                </w:p>
              </w:tc>
              <w:tc>
                <w:tcPr>
                  <w:tcW w:w="4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ик реализации мероприятия</w:t>
                  </w:r>
                </w:p>
              </w:tc>
              <w:tc>
                <w:tcPr>
                  <w:tcW w:w="2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19 год:      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0 год:      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1год:      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2 год:      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3 год:        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200" w:after="120"/>
              <w:jc w:val="center"/>
              <w:rPr/>
            </w:pPr>
            <w:r>
              <w:rPr/>
      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619"/>
              <w:gridCol w:w="2125"/>
              <w:gridCol w:w="2831"/>
            </w:tblGrid>
            <w:tr>
              <w:trPr>
                <w:trHeight w:val="276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 </w:t>
                  </w:r>
                </w:p>
              </w:tc>
              <w:tc>
                <w:tcPr>
                  <w:tcW w:w="4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ик реализации мероприятия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19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0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1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2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3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795" w:hanging="0"/>
              <w:jc w:val="center"/>
              <w:rPr/>
            </w:pPr>
            <w:r>
              <w:rPr/>
              <w:t>4. Перечень мероприятий, направленных на повышение качества обслуживания абонентов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618"/>
              <w:gridCol w:w="2125"/>
              <w:gridCol w:w="2831"/>
            </w:tblGrid>
            <w:tr>
              <w:trPr>
                <w:trHeight w:val="276" w:hRule="atLeast"/>
              </w:trPr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 </w:t>
                  </w:r>
                </w:p>
              </w:tc>
              <w:tc>
                <w:tcPr>
                  <w:tcW w:w="4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п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ик реализации мероприятия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19 год: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0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1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2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…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Итого 2023 год:       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 Планируемый объем подачи вод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327"/>
              <w:gridCol w:w="1294"/>
              <w:gridCol w:w="997"/>
              <w:gridCol w:w="997"/>
              <w:gridCol w:w="997"/>
              <w:gridCol w:w="998"/>
              <w:gridCol w:w="997"/>
            </w:tblGrid>
            <w:tr>
              <w:trPr>
                <w:trHeight w:val="59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 производственной деятельн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9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нято воды 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9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9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9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9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нято воды со стороны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пущено воды через очистные сооружения (справочно)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ранспортировка воды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требление на собственные нужды (технологические нужды и хоз.бытовые)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% от (пункт 1 + пункт 2)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тери воды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% от (пункт 1 + пункт 2 –пункт 3.1.)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пуск (реализация) воды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населению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прочим потребителям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бюджетной сфере</w:t>
                  </w:r>
                </w:p>
              </w:tc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другим отраслям организации ВКХ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.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- другим водопроводам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before="200" w:after="120"/>
              <w:ind w:firstLine="539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3382"/>
              <w:gridCol w:w="1417"/>
              <w:gridCol w:w="987"/>
              <w:gridCol w:w="887"/>
              <w:gridCol w:w="11"/>
              <w:gridCol w:w="64"/>
              <w:gridCol w:w="26"/>
              <w:gridCol w:w="6"/>
              <w:gridCol w:w="841"/>
              <w:gridCol w:w="951"/>
              <w:gridCol w:w="11"/>
              <w:gridCol w:w="25"/>
              <w:gridCol w:w="956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9 год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95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Показатели качества питьевой воды</w:t>
                  </w:r>
                </w:p>
              </w:tc>
            </w:tr>
            <w:tr>
              <w:trPr>
                <w:trHeight w:val="3541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95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казатель надежности и бесперебойности водоснабжения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/к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956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</w:rPr>
                    <w:t>Показатели энергетической эффективност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т.ч/куб. 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т.ч/куб.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</w:tr>
          </w:tbl>
          <w:p>
            <w:pPr>
              <w:pStyle w:val="Normal"/>
              <w:spacing w:before="360" w:after="120"/>
              <w:jc w:val="center"/>
              <w:rPr/>
            </w:pPr>
            <w:r>
              <w:rPr/>
              <w:t>7. Финансовые потребности для реализации производственной программы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1408"/>
              <w:gridCol w:w="996"/>
              <w:gridCol w:w="996"/>
              <w:gridCol w:w="996"/>
              <w:gridCol w:w="996"/>
              <w:gridCol w:w="996"/>
            </w:tblGrid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9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финансовых потребностей (среднегодовой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тыс. 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9,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2,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1,9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14,8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83,63</w:t>
                  </w:r>
                </w:p>
              </w:tc>
            </w:tr>
          </w:tbl>
          <w:p>
            <w:pPr>
              <w:pStyle w:val="Normal"/>
              <w:spacing w:before="200" w:after="120"/>
              <w:jc w:val="center"/>
              <w:rPr/>
            </w:pPr>
            <w:r>
              <w:rPr/>
              <w:t>8. Отчет об исполнении производственной программы за 2017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23330</wp:posOffset>
                      </wp:positionH>
                      <wp:positionV relativeFrom="paragraph">
                        <wp:posOffset>57785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1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1560"/>
              <w:gridCol w:w="708"/>
              <w:gridCol w:w="3793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реализации воды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тыс.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243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 постановлению департамента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цен и тарифов администраци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                          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ладимирской област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                              </w:t>
                  </w:r>
                  <w:r>
                    <w:rPr/>
                    <w:t>от 18.12.2018 № 52/93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FFFFFF"/>
                <w:szCs w:val="28"/>
              </w:rPr>
              <w:t>/31</w:t>
            </w:r>
            <w:r>
              <w:rPr>
                <w:b/>
                <w:szCs w:val="28"/>
              </w:rPr>
      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      <w:br/>
              <w:t>ООО «МРЗ Л» с использованием метода индексации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257"/>
              <w:gridCol w:w="837"/>
              <w:gridCol w:w="1641"/>
              <w:gridCol w:w="1711"/>
              <w:gridCol w:w="1152"/>
              <w:gridCol w:w="1641"/>
            </w:tblGrid>
            <w:tr>
              <w:trPr>
                <w:trHeight w:val="999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регулируемой </w:t>
                    <w:br/>
                    <w:t>организации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Базовый    </w:t>
                    <w:br/>
                    <w:t xml:space="preserve">уровень    </w:t>
                    <w:br/>
                    <w:t>операционных</w:t>
                    <w:br/>
                    <w:t>расходов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декс    </w:t>
                    <w:br/>
                    <w:t>эффективности</w:t>
                    <w:br/>
                    <w:t>операционных расходов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Уровень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потерь вод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Удельный расход электрической энерг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ыс. руб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%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Вт*ч/ куб. м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sz w:val="23"/>
                      <w:szCs w:val="23"/>
                    </w:rPr>
                    <w:t>ООО «МРЗ Л»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3457,52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,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14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202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1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202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1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202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1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202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,14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48:00Z</cp:lastPrinted>
  <dcterms:modified xsi:type="dcterms:W3CDTF">2018-12-25T13:25:00Z</dcterms:modified>
  <cp:revision>164</cp:revision>
  <dc:subject/>
  <dc:title>О  тарифах  на  тепловую энергию</dc:title>
</cp:coreProperties>
</file>