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ВЛАДИМИРСКОЙ ОБЛАСТ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ЕПАРТАМЕНТ ВЕТЕРИНАРИ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7905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2.10.2016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 установлении ограничений по бруцеллезу мелкого рогатого скота на территории ул. Центральной д. 1-б д. Юрово Гороховецкого района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48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14.05.1993 № 4979-1 «О ветеринарии», инструкцией о мероприятиях по профилактике и ликвидации бруцеллеза животных, утвержденной Главным управлением ветеринарии Министерства сельского хозяйства СССР 30.12.1982, Ветеринарными правилами от 18.06.1996 ВП 13.3. 1302-96, утвержденными Департаментом ветеринарии Министерства сельского хозяйства и продовольствия Российской Федерации и в связи с установлением заболевания бруцеллезом мелкого рогатого скота на территории ул. Центральной д. 1-б д. Юрово Гороховецкого района (экспертиза ГБУ «Владимирская областная ветеринарная лаборатория» от 12.10.2016 № 115136-115146) п о с т а н о в л я ю: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территорию ул. Центральной д. 1-б д. Юрово Гороховецкого района неблагополучным пунктом и установить ограничения по бруцеллезу мелкого рогатого скота.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ловиям ограничений запретить:</w:t>
      </w:r>
    </w:p>
    <w:p>
      <w:pPr>
        <w:pStyle w:val="Normal"/>
        <w:shd w:fill="FFFFFF" w:val="clear"/>
        <w:spacing w:before="0" w:after="0"/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>- провоз (прогон) животных через неблагополучную территорию;</w:t>
      </w:r>
    </w:p>
    <w:p>
      <w:pPr>
        <w:pStyle w:val="Normal"/>
        <w:shd w:fill="FFFFFF" w:val="clear"/>
        <w:spacing w:before="0" w:after="0"/>
        <w:ind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з (ввод) на неблагополучную территорию, в стада и отары, вывоз (вывод) из них восприимчивых к бруцеллезу животных;</w:t>
      </w:r>
    </w:p>
    <w:p>
      <w:pPr>
        <w:pStyle w:val="Normal"/>
        <w:shd w:fill="FFFFFF" w:val="clear"/>
        <w:spacing w:before="0" w:after="0"/>
        <w:ind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группировку (перевод) животных внутри неблагополучной территории без разрешения государственной ветеринарной службы;</w:t>
      </w:r>
    </w:p>
    <w:p>
      <w:pPr>
        <w:pStyle w:val="Normal"/>
        <w:shd w:fill="FFFFFF" w:val="clear"/>
        <w:spacing w:before="0" w:after="0"/>
        <w:ind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отовку на неблагополучной территории племенных и пользовательных животных, сена, соломы и других грубых кормов для вывоза их в другие хозяйства и районы, а также проведение ярмарок, базаров и выставок животных (включая птиц, пушных зверей, собак);</w:t>
      </w:r>
    </w:p>
    <w:p>
      <w:pPr>
        <w:pStyle w:val="Normal"/>
        <w:shd w:fill="FFFFFF" w:val="clear"/>
        <w:spacing w:before="0" w:after="0"/>
        <w:ind w:firstLine="6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больных (положительно реагирующих) бруцеллезом животных и полученного от них приплода для воспроизводства стада;</w:t>
      </w:r>
    </w:p>
    <w:p>
      <w:pPr>
        <w:pStyle w:val="Normal"/>
        <w:shd w:fill="FFFFFF" w:val="clear"/>
        <w:spacing w:before="0" w:after="0"/>
        <w:ind w:firstLine="6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ажа населению для выращивания и откорма больных (положительно реагирующих) и других животных, содержащихся на неблагополучной территории;</w:t>
      </w:r>
    </w:p>
    <w:p>
      <w:pPr>
        <w:pStyle w:val="Normal"/>
        <w:shd w:fill="FFFFFF" w:val="clear"/>
        <w:spacing w:before="0" w:after="0"/>
        <w:ind w:firstLine="64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 больных бруцеллезом животных в стадах и в общих животноводческих помещениях, а также организация любого рода временных и постоянных пунктов концентрации и ферм - изоляторов для содержания таких животных в хозяйствах;</w:t>
      </w:r>
    </w:p>
    <w:p>
      <w:pPr>
        <w:pStyle w:val="Normal"/>
        <w:shd w:fill="FFFFFF" w:val="clear"/>
        <w:spacing w:before="0" w:after="0"/>
        <w:ind w:firstLine="6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дачу положительно реагирующих на бруцеллез животных на скотоприемные базы и в скотооткормочные хозяйства;</w:t>
      </w:r>
    </w:p>
    <w:p>
      <w:pPr>
        <w:pStyle w:val="Normal"/>
        <w:shd w:fill="FFFFFF" w:val="clear"/>
        <w:spacing w:before="0" w:after="0"/>
        <w:ind w:firstLine="6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упку скота хозяйствами или организациями потребительской кооперации у населения, проживающего на территории неблагополучных хозяйств (населенных пунктов);</w:t>
      </w:r>
    </w:p>
    <w:p>
      <w:pPr>
        <w:pStyle w:val="Normal"/>
        <w:shd w:fill="FFFFFF" w:val="clear"/>
        <w:spacing w:before="0" w:after="0"/>
        <w:ind w:firstLine="6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местный выпас, водопой и иной контакт больных животных и поголовья неблагополучных стад со здоровыми животными, а также перегон и перевозка животных неблагополучных стад на отгонные пастбища;</w:t>
      </w:r>
    </w:p>
    <w:p>
      <w:pPr>
        <w:pStyle w:val="Normal"/>
        <w:shd w:fill="FFFFFF" w:val="clear"/>
        <w:spacing w:before="0" w:after="0"/>
        <w:ind w:firstLine="64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в течение 3 месяцев в летнее время для здоровых животных пастбищных участков, на которых выпасались неблагополучные по бруцеллезу стада (отары);</w:t>
      </w:r>
    </w:p>
    <w:p>
      <w:pPr>
        <w:pStyle w:val="Normal"/>
        <w:shd w:fill="FFFFFF" w:val="clear"/>
        <w:spacing w:before="0" w:after="0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воз сена и соломы за пределы неблагополучной территории;</w:t>
      </w:r>
    </w:p>
    <w:p>
      <w:pPr>
        <w:pStyle w:val="Normal"/>
        <w:shd w:fill="FFFFFF" w:val="clear"/>
        <w:spacing w:before="0" w:after="0"/>
        <w:ind w:firstLine="6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непроточных водоемов для водопоя здорового скота в течение 3 месяцев после прекращения поения в них животных, больных бруцеллезом;</w:t>
      </w:r>
    </w:p>
    <w:p>
      <w:pPr>
        <w:pStyle w:val="Normal"/>
        <w:shd w:fill="FFFFFF" w:val="clear"/>
        <w:spacing w:before="0" w:after="0"/>
        <w:ind w:firstLine="6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возку и перегон животных, больных (положительно реагирующих) бруцеллезом, за исключением случаев вывоза таких животных на мясокомбинаты с соблюдением ветеринарно - санитарных правил;</w:t>
      </w:r>
    </w:p>
    <w:p>
      <w:pPr>
        <w:pStyle w:val="Normal"/>
        <w:shd w:fill="FFFFFF" w:val="clear"/>
        <w:spacing w:before="0" w:after="0"/>
        <w:ind w:firstLine="64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ение овец и коз, изготовление брынзы и сыров из овечьего (козьего) молок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ликвидации очага заболевания бруцеллезом мелкого рогатого скота на территории ул. Центральной д. 1-б д. Юрово Гороховецкого район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1"/>
      </w:tblGrid>
      <w:tr>
        <w:trPr/>
        <w:tc>
          <w:tcPr>
            <w:tcW w:w="4932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0" w:after="0"/>
              <w:ind w:left="-284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4921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Тихон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 ветеринарии администрации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ликвидации очага заболевания бруцеллезом мелкого рогатого скота на территории                                  ул. Центральной д. 1-б д. Юрово Гороховец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316"/>
        <w:gridCol w:w="3520"/>
        <w:gridCol w:w="1939"/>
        <w:gridCol w:w="326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лировать больных бруцеллезом животных от условно благополучного поголовь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 животных, размещенных на территории ул. Центральной д. 1-б д. Юрово Гороховецкого района (далее - Владелец животных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Гороховецкая районная станция по борьбе с болезнями животных» (далее ГБУ ВО «Гороховец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уничтожение или утилизацию трупов животных и абортированных плод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 животны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Гороховец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Информировать территориальный отдел Роспотребнадзора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е возникновения очага заболевания бруцеллезом мелкого рогатого скота для осуществления соответствующих профилактических противоэпидемиологических мероприят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Гороховецкая рай СББЖ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ветеринар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беззараживание навоза, подстилки и остатков кормов на территории ул. Центральной д. 1-б д. Юрово Гороховецкого района (далее - неблагополучная территория) в установленном порядке в соответствии с ветеринарно-санитарными правила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 животны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нятия огранич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Гороховец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на неблагополучной территории и в животноводческом помещении соблюдение санитарного порядка, проведение дезинфекции, дезинсекции, дератизации в соответствии с ветеринарно-санитарными правила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 животны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Гороховец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меры по недопущению бродячих собак на неблагополучную территори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 животны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Гороховец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меры личной гигиены при работе с животными на неблагополучной территори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 животны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Гороховец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лабораторные диагностические исследования на бруцеллез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х сельскохозяйственных и домашних животных неблагополучной территор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вукратно с интервалом в 30 сут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лкого рогатого скота в д. Юров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Гороховецкая рай СББЖ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снятием огранич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ветеринар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righ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здоровление неблагополучной территории от бруцеллеза путем сдачи всего неблагополучного поголовья на убо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 животны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15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Гороховец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нформационно-разъяснительную работу с населением д. Юрово о мерах по предупреждению заболевания бруцеллезом животных и защите людей от заражения бруцеллезо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Гороховецкая рай СББЖ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ветеринар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left" w:pos="4842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После осуществления всех противоэпизоотических и санитарных мероприятий провести заключительную дезинфекцию, с обязательным контролем качеств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 животны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снятием огранич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Гороховецкая рай СББЖ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418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lang w:val="ru-RU"/>
      </w:rPr>
    </w:pPr>
    <w:r>
      <w:rPr>
        <w:lang w:val="ru-RU"/>
      </w:rPr>
    </w:r>
  </w:p>
  <w:p>
    <w:pPr>
      <w:pStyle w:val="Header"/>
      <w:spacing w:before="120" w:after="12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lang w:val="ru-RU"/>
      </w:rPr>
    </w:pPr>
    <w:r>
      <w:rPr>
        <w:lang w:val="ru-RU"/>
      </w:rPr>
    </w:r>
  </w:p>
  <w:p>
    <w:pPr>
      <w:pStyle w:val="Header"/>
      <w:spacing w:before="120" w:after="12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5:00Z</dcterms:created>
  <dc:creator>Admin</dc:creator>
  <dc:description/>
  <cp:keywords/>
  <dc:language>en-US</dc:language>
  <cp:lastModifiedBy>Admin</cp:lastModifiedBy>
  <cp:lastPrinted>2016-10-12T15:24:00Z</cp:lastPrinted>
  <dcterms:modified xsi:type="dcterms:W3CDTF">2016-10-12T12:33:00Z</dcterms:modified>
  <cp:revision>170</cp:revision>
  <dc:subject/>
  <dc:title/>
</cp:coreProperties>
</file>