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6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жилых домов), расположенных по адресу: Владимирская область, Киржачский район, уч. Мележи, п. Лисицыно, СНТ «Жаворонок»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ов капитального строительства (жилых домов), расположенных по адресу: Владимирская область, Киржачский район, уч. Мележи, п. Лисицыно, СНТ «Жаворонок»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925,55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32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 397 667,11 </w:t>
      </w:r>
      <w:r>
        <w:rPr>
          <w:color w:val="000000"/>
          <w:sz w:val="27"/>
          <w:szCs w:val="27"/>
          <w:lang w:val="ru-RU"/>
        </w:rPr>
        <w:t xml:space="preserve">руб. (с учетом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9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№ </w:t>
      </w:r>
      <w:r>
        <w:rPr>
          <w:sz w:val="24"/>
          <w:lang w:val="ru-RU"/>
        </w:rPr>
        <w:t>6/6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 xml:space="preserve">объектов капитального строительства (жилых домов), расположенных по адресу: Владимирская область, Киржачский район, </w:t>
            </w:r>
            <w:r>
              <w:rPr>
                <w:sz w:val="27"/>
                <w:szCs w:val="27"/>
                <w:lang w:val="ru-RU"/>
              </w:rPr>
              <w:t xml:space="preserve">                  </w:t>
            </w:r>
            <w:r>
              <w:rPr>
                <w:sz w:val="27"/>
                <w:szCs w:val="27"/>
              </w:rPr>
              <w:t xml:space="preserve">уч. Мележи, п. Лисицыно, СНТ «Жаворонок» к газопроводу высокого давления АО «Газпром газораспределение Владимир» с максимальным расходом газа 925,55 куб. метров газа в час и проектным рабочим давлением в присоединяемом газопроводе 0,32 МПа  </w:t>
            </w:r>
            <w:r>
              <w:rPr>
                <w:rFonts w:cs="Calibri"/>
                <w:sz w:val="28"/>
                <w:szCs w:val="28"/>
                <w:lang w:val="ru-RU"/>
              </w:rPr>
              <w:t>(с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учетом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6140"/>
              <w:gridCol w:w="1936"/>
            </w:tblGrid>
            <w:tr>
              <w:trPr>
                <w:tblHeader w:val="true"/>
                <w:trHeight w:val="23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6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 474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3 125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75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707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707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50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50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 16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 166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1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- 999 куб. метров в час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1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а земельных участк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95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993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 517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5 352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84 463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 203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97 667,1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0:00Z</dcterms:created>
  <dc:creator>Наталья</dc:creator>
  <dc:description/>
  <dc:language>en-US</dc:language>
  <cp:lastModifiedBy>Несмелова Екатерина Владимировна</cp:lastModifiedBy>
  <cp:lastPrinted>2017-03-09T17:16:00Z</cp:lastPrinted>
  <dcterms:modified xsi:type="dcterms:W3CDTF">2017-03-09T14:20:00Z</dcterms:modified>
  <cp:revision>2</cp:revision>
  <dc:subject/>
  <dc:title>ПРЕСС-РЕЛИЗ</dc:title>
</cp:coreProperties>
</file>