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11.2016                                                                                                                 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2"/>
      </w:tblGrid>
      <w:tr>
        <w:trPr>
          <w:trHeight w:val="1378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Усадьба Носовых. Дом с лавкой», вторая половина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, (Владимирская область, Гороховецкий район, село Фоминки, </w:t>
              <w:br/>
              <w:t xml:space="preserve">ул. Советская, д. 5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</w:t>
              <w:br/>
              <w:t>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Усадьба Носовых. Дом с лавкой»,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ховецкий район, село Фоминки, ул. Советская, д. 5) в единый государственный реестр объектов культурного наследия (памятников истории </w:t>
        <w:br/>
        <w:t xml:space="preserve">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Усадьба Носовых. Дом с лавкой» вторая </w:t>
        <w:br/>
        <w:t xml:space="preserve">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(Владимирская область, Гороховецкий район, село Фоминки, </w:t>
        <w:br/>
        <w:t>ул. Советская, д. 5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6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адьба Носовых. Дом с лавкой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Фоминки, ул. Советская, д.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Усадьба Носовых. Дом с лавкой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(Владимирская область, Гороховецкий район, село Фоминки, ул. Советская, д. 5)</w:t>
      </w:r>
      <w:r>
        <w:rPr>
          <w:color w:val="000000"/>
          <w:spacing w:val="4"/>
          <w:w w:val="101"/>
          <w:sz w:val="28"/>
          <w:szCs w:val="28"/>
        </w:rPr>
        <w:t xml:space="preserve"> (далее – Памятник) </w:t>
      </w:r>
      <w:r>
        <w:rPr>
          <w:sz w:val="28"/>
          <w:szCs w:val="28"/>
        </w:rPr>
        <w:t>проходят от точки 1 до точки 10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граница проходит на расстоянии трех метров </w:t>
        <w:br/>
        <w:t xml:space="preserve">от запад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граница проходит на расстоянии трех метров</w:t>
        <w:br/>
        <w:t xml:space="preserve">от север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граница проходит на расстоянии трех метров </w:t>
        <w:br/>
        <w:t xml:space="preserve">от восточ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5 граница проходит на расстоянии двух метров </w:t>
        <w:br/>
        <w:t xml:space="preserve">от север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5 до точки 6 граница проходит на расстоянии двух метров </w:t>
        <w:br/>
        <w:t xml:space="preserve">от запад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6 до точки 7 граница проходит на расстоянии двух метров </w:t>
        <w:br/>
        <w:t xml:space="preserve">от север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7 до точки 8 граница проходит на расстоянии двух метров </w:t>
        <w:br/>
        <w:t xml:space="preserve">от восточ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8 до точки 9 граница проходит на расстоянии двух метров </w:t>
        <w:br/>
        <w:t xml:space="preserve">от юж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9 до точки 10 граница проходит на расстоянии двух метров </w:t>
        <w:br/>
        <w:t xml:space="preserve">от запад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0 до точки 1 граница проходит на расстоянии трех метров </w:t>
        <w:br/>
        <w:t xml:space="preserve">от южного фасада </w:t>
      </w:r>
      <w:r>
        <w:rPr>
          <w:color w:val="000000"/>
          <w:spacing w:val="4"/>
          <w:w w:val="101"/>
          <w:sz w:val="28"/>
          <w:szCs w:val="28"/>
        </w:rPr>
        <w:t>Памятни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 территории объекта культурного наследия регионального значения «Усадьба Носовых. Дом с лавкой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Фоминки, ул. Советская, д.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706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58" t="2854" r="22934" b="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адьба Носовых. Дом с лавкой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село Фоминки, ул. Советская, д.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36,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91,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54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00,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43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24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31,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19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26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28,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32,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31,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27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43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08,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36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18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13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24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16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7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25:00Z</dcterms:modified>
  <cp:revision>3</cp:revision>
  <dc:subject/>
  <dc:title>Вносится Губернатором</dc:title>
</cp:coreProperties>
</file>