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 ценах на сжиженный газ, реализуемый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населению ООО «ЮТА-АвтоГаз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before="120" w:after="0"/>
        <w:ind w:firstLine="720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Федеральным законом от 31.03.1999 № 69-ФЗ                          «О газоснабжении в Российской</w:t>
      </w:r>
      <w:r>
        <w:rPr>
          <w:sz w:val="27"/>
          <w:szCs w:val="27"/>
        </w:rPr>
        <w:t xml:space="preserve"> Федерации», постановлением Правительства Российской Федерации от </w:t>
      </w:r>
      <w:r>
        <w:rPr>
          <w:sz w:val="27"/>
          <w:szCs w:val="27"/>
          <w:lang w:val="ru-RU"/>
        </w:rPr>
        <w:t xml:space="preserve">15.04.1995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332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О мерах по упорядочению государственного регулирования цен на газ и сырье для его производства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>, приказом Федеральной службы по тарифам от 15.06.2007 № 129-э/2 «Об утверждении Методических указаний по регулированию розничных цен на сжиженный газ, реализуемый населению для бытовых нужд», на основании протокола заседания правления департамента цен и тарифов администрации области от 28.12.2017            № 63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7"/>
          <w:szCs w:val="27"/>
        </w:rPr>
        <w:t>1. Установить с 01 января 2018 года по 31 декабря 2018 года предельные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                   ООО «ЮТА-АвтоГаз», согласно приложению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Поручить ООО «ЮТА-АвтоГаз» представлять ежемесячно в департамент цен и тарифов администрации Владимирской области информацию о реализации сжиженного газа населению по группам потребления в разрезе муниципальных образований не позднее 15 числа месяца следующего за отчетным, согласованную с органами местного самоуправления.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а цен и тариф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Владимирской области                                                 М.С.Новосе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2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70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70" w:hanging="0"/>
        <w:jc w:val="center"/>
        <w:rPr/>
      </w:pPr>
      <w:r>
        <w:rPr/>
        <w:t>Владимирской области</w:t>
      </w:r>
    </w:p>
    <w:p>
      <w:pPr>
        <w:pStyle w:val="Normal"/>
        <w:ind w:left="5670" w:hanging="0"/>
        <w:jc w:val="center"/>
        <w:rPr/>
      </w:pPr>
      <w:r>
        <w:rPr/>
        <w:t>от  28.12.2017 № 63/5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ельные розничные цены на сжиженный газ, отпуска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ООО «ЮТА-Авто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. с учетом НДС)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8  по 31.12.2018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жиженный газ, реализуемый  в баллонах, за 1 кг </w:t>
            </w:r>
            <w:r>
              <w:rPr>
                <w:sz w:val="28"/>
                <w:szCs w:val="28"/>
              </w:rPr>
              <w:t>(с доставкой  до потребителя)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7</w:t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жиженный газ, реализуемый из групповых резервуарных установок (емкостной газ) за 1 кг (с доставкой до емкости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*При применении цены за 1 кг  сжиженного газа, реализуемого в баллонах населению, стоимость баллона на сжиженный газ с 01 января 2018 года составит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50 литров – 671,37 руб. (с учетом НДС)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1 баллон 27 литров – 351,67  руб. (с учетом НДС).</w:t>
      </w:r>
    </w:p>
    <w:p>
      <w:pPr>
        <w:pStyle w:val="Heading1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4680" w:hanging="0"/>
        <w:rPr/>
      </w:pPr>
      <w:r>
        <w:rPr/>
      </w:r>
    </w:p>
    <w:p>
      <w:pPr>
        <w:pStyle w:val="Heading1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firstLine="36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de-L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7:00Z</dcterms:created>
  <dc:creator>Kornilov N.V.</dc:creator>
  <dc:description/>
  <cp:keywords/>
  <dc:language>en-US</dc:language>
  <cp:lastModifiedBy>Иванова Наталья Ивановна</cp:lastModifiedBy>
  <cp:lastPrinted>2017-12-29T13:33:00Z</cp:lastPrinted>
  <dcterms:modified xsi:type="dcterms:W3CDTF">2017-12-29T11:55:00Z</dcterms:modified>
  <cp:revision>8</cp:revision>
  <dc:subject/>
  <dc:title>О ЦЕНАХ НА СЖИЖЕННЫЙ ГАЗ, РЕАЛИЗУЕМЫЙ НАСЕЛЕНИЮ</dc:title>
</cp:coreProperties>
</file>